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08:00 - 09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23, Оренбургская область, Бугурусланский район, с. Советское, ОГРН 1085658025078, ИНН 562402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5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-101 «Вектор», 2007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комбайн СК-5М, 1993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СК-5М, 1992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СК-5М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й комбайн СК-5М, 1992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й комбайн СК-5М, 1993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самоходный кормоуборочный КСК-100 А, 1989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силка-плющилка самоходная ПС-5М, 1986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-701, 1982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ТЗ-80, 1991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МТЗ-80, 1985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МТЗ-80, 1991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МТЗ-80, 1993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МТЗ-80, 1996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МТЗ-82, 1997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ДТ-75, 1993 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ДТ-75, 1993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ДТ-75, 1992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АС-САЗ 3507, г.н Р489Н56, 1988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 незавершенного строительства, общ. площадь 4362,2 кв.м., степень готовности 80%. Оренбургская обл., Бугурусланский р-н, здание расположено в северо-западной части кад. квартала 56:07:2308003, 56:07:2308003:4; Право аренды на земельный участок, общ.пл. 9845 кв.м., земли с с/х назначения. Оренбургская обл., Бугурусланский р-н, зем.уч. расположен в северно-западной части кад.квартала 56:07:2308003, кад.№ 56:07:2308003:3,Срок аренды с 28.10.2011 по 17.10.2021 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/х животные, подлежащие инд.учету: коровы (черно пестрые) в кол-ве 215 голов, общий вес 1016,95 ц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нематки в кол-ве 9 голо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РС на выращивании и откорме в кол-ве 7 голо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елята (до 12 мес.) в кол-ве 10 гол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о ООО «Урал», без обременений:С/х техника и с/х оборудование: Трактор К-700А, 1987 г.в., ПТС АВ 139404, Трактор К-700А, 1987 г.в., ПТС АВ 748334, Трактор К-700А, 1989 г.в., ПТС АВ 139401, Трактор К-701, 1988 г.в., ПТС АА 748336, Трактор МТЗ-80,1984 г.в., ПТС АВ 079790, Трактор МТЗ-80, 1988 г.в., ПТС АВ 079791, Трактор МТЗ-80, 1989 г.в., ПТС АВ 079797, Трактор Т-40, 1992 г.н., ПТС АВ 079795, Трактор ЭО 26-21, 1989 г.в., ПТС АВ 079796, Автомобиль ГАЗ 3307, 1994 г.в., ПТС 63 КВ045339, Автомобиль ГАЗ 5312, г/н Р493ОН56, 1993 г.в., ПТС 56ЕС543609, Автомобиль ГАЗ 5312, г/н Р480ОН56, 1990 г.в., ПТС 56КВ379573, Автомобиль ЗИЛ-ММЗ 4502, г/н Р483ОН56, 1992 г.в., ПТС 56КВ379572, Автомобиль ЗИЛ-ММЗ 554 М, 1993 г.в., ПТС 56КВ379569, Автомобиль КАМАЗ 551110, 1996 г.в., ПТС 56ЕС543977, Прицеп САРМАТ-85264, АО417656, 1996 г.в., ПТС 56МО02005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09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начальной стоимости лота, должен быть зачислен до подачи заявки по следующим реквизитам: ООО «Урал», ИНН 5624020504, КПП 562401001, р/сч 40702810305000000973 в Оренбургском РФ АО «Россельхозбанк» г. Оренбург, кор/сч 30101810000000000816, БИК 045354816  в назначении платежа указать номер лота и код лот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стоимости лота, должен быть зачислен до подачи заявки по следующим реквизитам: ООО «Урал», ИНН 5624020504, КПП 562401001, р/сч 40702810305000000973 в Оренбургском РФ АО «Россельхозбанк» г. Оренбург, кор/сч 30101810000000000816, БИК 045354816 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65 5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2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9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 2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7 1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9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3 6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9 7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7 1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9 7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2 2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1 1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17 6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4 1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6 2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9 6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8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7 732 3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145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67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64 3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2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202 1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965 516.4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17 240.5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68 964.7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820 688.9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772 413.1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724 137.3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675 861.4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627 585.66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579 309.8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531 034.02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482 758.2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434 482.3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39 798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2 808.86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25 818.9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18 828.98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11 839.0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04 849.1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97 859.1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90 869.22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83 879.2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76 889.34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69 899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62 909.4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97 106.4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2 251.0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7 395.7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82 540.4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77 685.1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72 829.8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67 974.4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63 119.16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58 263.8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53 408.52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48 553.2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43 697.8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39 798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2 808.86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25 818.9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18 828.98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11 839.0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04 849.1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97 859.1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90 869.22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83 879.2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76 889.34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69 899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62 909.4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62 297.9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54 183.01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46 068.1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37 953.23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29 838.3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21 723.4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13 608.5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05 493.67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97 378.7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89 263.89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81 149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73 034.1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91 124.9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81 568.66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72 012.4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62 456.18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52 899.9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43 343.7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33 787.4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24 231.22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14 674.9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05 118.74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95 562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86 006.2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17 678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06 794.5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5 910.6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85 026.7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74 142.8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63 258.9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52 374.9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41 491.06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30 607.1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19 723.22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08 839.3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97 955.3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44 163.7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31 955.52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19 747.3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07 539.16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95 330.9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83 122.8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70 914.6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58 706.44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46 498.2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34 290.08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22 081.9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09 873.7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56 264.3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48 451.09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40 637.88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32 824.67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25 011.4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17 198.2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09 385.04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01 571.83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93 758.62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85 945.41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78 132.2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70 318.99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49 601.6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42 121.52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34 641.4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27 161.36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19 681.2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12 201.2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04 721.1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97 241.04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89 760.9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82 280.88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74 800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67 320.7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48 434.3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41 012.59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33 590.88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26 169.17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18 747.4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11 325.7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03 904.04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96 482.33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89 060.62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81 638.91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74 217.2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66 795.49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2 621.4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0 990.33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9 359.2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7 728.19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26 097.1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4 466.0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2 834.9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1 203.9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9 572.8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7 941.77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6 310.7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4 67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7 732 324.7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6 845 708.47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5 959 092.2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5 072 476.01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4 185 859.7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3 299 243.5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2 412 627.3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1 526 011.09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0 639 394.8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9 752 778.63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8 866 162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7 979 546.1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8 145 769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 738 481.03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7 331 192.5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6 923 904.09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6 516 615.6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6 109 327.1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5 702 038.6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5 294 750.2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4 887 461.7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4 480 173.27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4 072 884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3 665 596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67 775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44 386.25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20 997.5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397 608.75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374 22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350 831.2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327 442.5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304 053.75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280 665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57 276.25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233 887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210 498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64 385.9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56 166.61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47 947.3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39 728.03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31 508.7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23 289.4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15 070.1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06 850.87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98 631.5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90 412.29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82 19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73 973.7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12 139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01 532.05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0 925.1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80 318.15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69 711.2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59 104.2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48 497.3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37 890.35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27 283.4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16 676.45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06 069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95 462.5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 202 178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 092 069.5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 981 960.6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 871 851.7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 761 742.8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 651 633.9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 541 524.9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 431 416.06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 321 307.1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 211 198.22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 101 089.3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990 980.3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1 232.7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9 671.07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8 109.4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6 547.81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24 986.1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3 424.5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1 862.9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0 301.29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8 739.6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7 178.03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5 616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4 054.7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2 904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1 758.9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0 613.7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9 468.5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8 323.3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17 178.1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16 032.9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4 887.7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3 742.5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2 597.3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1 452.1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0 306.9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1 232.7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9 671.07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8 109.4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6 547.81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24 986.1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3 424.5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1 862.9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0 301.29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8 739.6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7 178.03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5 616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4 054.7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2 621.4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0 990.33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9 359.2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7 728.19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26 097.1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4 466.0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2 834.9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1 203.9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9 572.8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7 941.77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6 310.7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4 67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27 165.5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20 807.23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14 448.96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08 090.69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01 732.4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95 374.1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89 015.8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82 657.6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76 299.3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69 941.07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63 582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57 224.5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 963.6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 765.42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 567.2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3 369.06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3 170.8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 972.7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 774.5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2 576.34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2 378.16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 179.98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 981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 783.6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93 635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78 954.01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64 272.2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249 590.43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234 908.64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20 226.8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8:0 (205 545.0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90 863.27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8:0 (176 181.48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61 499.69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8:0 (146 817.9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8:0 (132 136.11 руб.) - 09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7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3-28T05:17:00Z</dcterms:modified>
  <cp:revision>2</cp:revision>
  <dc:subject/>
  <dc:title>3</dc:title>
</cp:coreProperties>
</file>