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8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 недвижимости – встроенные нежилые помещения, общей площадью 46 кв.м., этаж 9, расположенного по адресу: Пермский край, г. Пермь, Ленинский район, ул. Советская, 40. Кадастровый номер 59:01:4410037:559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 недвижимости – встроенные нежилые помещения, общей площадью 58,5 кв.м., технический этаж, расположенного по адресу: Пермский край, г. Пермь, Ленинский район, ул. Советская, 40. Условный номер – 59:01:4410037:5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составляет 435 500 (Четыреста тридцать пять тысяч пятьсот) рублей 0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10:37:00Z</dcterms:modified>
  <cp:revision>10</cp:revision>
  <dc:subject/>
  <dc:title>г</dc:title>
</cp:coreProperties>
</file>