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7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, назначение: нежилое, общей площадью 648 кв.м., этаж 8, расположенное по адресу: г. Пермь, ул. Стахановская, 45, кадастровый номер 59:01:4410849:1072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123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123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составляет 2 690 712 (Два миллиона шестьсот девяносто тысяч семьсот двенадцать) рублей 7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0:34:00Z</dcterms:modified>
  <cp:revision>9</cp:revision>
  <dc:subject/>
  <dc:title>г</dc:title>
</cp:coreProperties>
</file>