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ЛОТ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« ____ » ___________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Конкурсный управляющий ООО «Недвижимость»</w:t>
      </w:r>
      <w:r>
        <w:rPr>
          <w:color w:val="000000"/>
          <w:sz w:val="22"/>
          <w:szCs w:val="22"/>
        </w:rPr>
        <w:t xml:space="preserve"> (ОГРН 1025900518423, ИНН 5902190905, 614066, г. Пермь, ул. Стахановская, д. 45, офис 8)  </w:t>
      </w:r>
      <w:r>
        <w:rPr>
          <w:b/>
          <w:color w:val="000000"/>
          <w:sz w:val="22"/>
          <w:szCs w:val="22"/>
        </w:rPr>
        <w:t xml:space="preserve">Косажихин Дмитрий Вильямович </w:t>
      </w:r>
      <w:r>
        <w:rPr>
          <w:color w:val="000000"/>
          <w:sz w:val="22"/>
          <w:szCs w:val="22"/>
        </w:rPr>
        <w:t>(ИНН 590579842205, СНИЛС 073-867-350-00,  член САУ «Авангард», ОГРН 1027705031320, ИНН 7705479434, 105062, г. Москва, ул. Макаренко, д. 5, стр. 1А, пом. I, комн. 8, 9, 10, адрес для корреспонденции 614015, г. Пермь, ОПС 15, а/я 1), действующий на основании Решения Арбитражного суда Пермского края от 07.09.2017г. по делу № А50-8085/2017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3:</w:t>
      </w: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- помещение, назначение: нежилое, общей площадью 5,0 кв.м., этаж 3, расположенное по адресу: г. Пермь, ул. Стахановская, 45, кадастровый номер 59:01:4410849:976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, назначение: нежилое, общей площадью 895,0 кв.м., этаж 3, расположенное по адресу: г. Пермь, ул. Стахановская, 45, кадастровый номер 59:01:4410849:985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, назначение: нежилое, общей площадью 2,0 кв.м., этаж 3, расположенное по адресу: г. Пермь, ул. Стахановская, 45, кадастровый номер 59:01:4410849:988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, назначение: нежилое, общей площадью 3,0 кв.м., этаж 3, расположенное по адресу: г. Пермь, ул. Стахановская, 45, кадастровый номер 59:01:4410849:1001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171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171/1000 в праве на объект недвижимости-помещение, назначение: нежилое, общей площадью 393,1 кв.м., этаж: 1,2,3,4, 5,6,7,8, тех. Этаж на отм. +27.050, расположенное по адресу: г. Пермь, ул. Стахановская, 45, кадастровый номер 59:01:4410849:1005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1.2. Продажа имущества осуществляется в рамках процедуры конкурсного производства, открытого в отношении ООО «</w:t>
      </w:r>
      <w:r>
        <w:rPr>
          <w:sz w:val="22"/>
          <w:szCs w:val="22"/>
        </w:rPr>
        <w:t>Недвижимость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ем Арбитражного суда Пермского края от 07.09.2017 г. по делу № </w:t>
      </w:r>
      <w:r>
        <w:rPr>
          <w:color w:val="333333"/>
          <w:sz w:val="24"/>
          <w:szCs w:val="24"/>
        </w:rPr>
        <w:t>А50-8085/2017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утем реализации на открытом аукционе (Протокол о результатах проведения открытых торгов ______________от «__» ________ 2018г.)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, за исключением: 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>-имущество обременено залогом в пользу ПАО Сбербанк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 138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1.5.Покупатель несет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hd w:fill="FFFFFF" w:val="clear"/>
        <w:spacing w:lineRule="exact" w:line="274"/>
        <w:ind w:left="34" w:righ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 (_____________) рублей ___ копеек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3 626 707 (Три миллиона шестьсот двадцать шесть тысяч семьсот семь) рублей 90 копеек, внесенного Покупателем при подаче заявки на участие в торгах, Покупатель в течение 30 (Тридцати)  дней обязан оплатить приобретенное Имущество путем внесения _______________ (_____________________) рублей ___ копеек на расчетный счет </w:t>
      </w:r>
      <w:r>
        <w:rPr>
          <w:color w:val="000000"/>
          <w:spacing w:val="-1"/>
          <w:sz w:val="22"/>
          <w:szCs w:val="22"/>
        </w:rPr>
        <w:t>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,2.2. настоящего Договора на расчетный счет Продавца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 по месту нахождения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3. передать Покупателю по его запросу всю имеющуюся документацию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4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1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рок ответа на претензию 7 дней.  При не урегулировании в процессе переговоров спорных вопросов споры разрешаются в суде по месту нахождения Продавца. 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3 (трех) экземплярах, имеющих одинаковую юридическую силу, по одному экземпляру для каждой из Сторон и 1 (один) экземпляр для регистрирующего органа.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333333"/>
                <w:sz w:val="22"/>
                <w:szCs w:val="22"/>
              </w:rPr>
              <w:t>Недвижимость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333333"/>
                <w:sz w:val="22"/>
                <w:szCs w:val="22"/>
              </w:rPr>
              <w:t xml:space="preserve">614066, г. Пермь, ул. Стахановская, д. 45, офис 8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Н 590219090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333333"/>
                <w:sz w:val="22"/>
                <w:szCs w:val="22"/>
              </w:rPr>
              <w:t>ОГРН 10259005184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4977003407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АДНО-УРАЛЬСКИЙ БАНК ПАО СБЕРБАНК (ИНН/КПП 7707083893/590243001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60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БИК 045773603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тел. 89127856666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up</w:t>
              </w:r>
              <w:r>
                <w:rPr>
                  <w:rStyle w:val="InternetLink"/>
                  <w:sz w:val="22"/>
                  <w:szCs w:val="22"/>
                </w:rPr>
                <w:t>205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________________ /Д.В. Косажихин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205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5:00Z</dcterms:created>
  <dc:creator>a</dc:creator>
  <dc:description/>
  <cp:keywords/>
  <dc:language>en-US</dc:language>
  <cp:lastModifiedBy>Анна</cp:lastModifiedBy>
  <cp:lastPrinted>2016-05-06T15:39:00Z</cp:lastPrinted>
  <dcterms:modified xsi:type="dcterms:W3CDTF">2018-03-21T10:07:00Z</dcterms:modified>
  <cp:revision>7</cp:revision>
  <dc:subject/>
  <dc:title>г</dc:title>
</cp:coreProperties>
</file>