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едвижимость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66, г. Пермь, ул. Стахановская, д. 45, офис 8, ОГРН 1025900518423, ИНН 5902190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Недвижимост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Недвижимост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59005184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80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7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общей площадью 30,4 кв.м., этаж 1, расположенное по адресу: г. Пермь, ул. Стахановская, 45, кадастровый номер 59:01:4410849:972; помещение, назначение: нежилое, общей площадью 343,0 кв.м., этаж 1, расположенное по адресу: г. Пермь, ул. Стахановская, 45,кадастровый номер 59:01:4410849:987; доля 70/1000 в праве на объект недвижимости-помещение, назначение: нежилое, общей площадью 202,2 кв.м., этаж: 1,2,3,4, 5,6,7,8, тех. Этаж на отм. +27.050, расположенное по адресу: г. Пермь, ул. Стахановская, 45, кадастровый номер 59:01:4410849:1004; доля 70/1000 в праве на объект недвижимости-помещение, назначение: нежилое, общей площадью 393,1 кв.м., этаж: 1,2,3,4,5, 6,7,8, тех. Этаж на отм. +27.050, расположенное по адресу: г. Пермь, ул. Стахановская, 45, кадастровый номер 59:01:4410849:1005; право соарендатора земельного участка, площадью 7056,34 кв.м., назначение объекта: земли населенных пунктов, под строительство 17-этажного жилого дома со встроенными-пристроенными нежилыми помещениями, кадастровый/условный номер 59:01:4410849:23, находящийся по адресу: г. Пермь, Индустриальный район, ул. Стахановская, 45,45а,45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назначение: нежилое, общей площадью 5,5 кв.м., этаж 2, расположенное по адресу: г. Пермь, ул. Стахановская, 45, кадастровый номер 59:01:4410849:974; помещение, назначение: нежилое, общей площадью 2,0 кв.м., этаж 2, расположенное по адресу: г. Пермь, ул. Стахановская, 45, кадастровый номер 59:01:4410849:975; помещение, назначение: нежилое, общей площадью 655,3 кв.м., этаж 2, расположенное по адресу: г. Пермь, ул. Стахановская, 45, кадастровый номер 59:01:4410849:986; доля 125/1000 в праве на объект недвижимости-помещение, назначение: нежилое, общей площадью 202,2 кв.м., этаж: 1,2,3,4, 5,6,7,8, тех. этаж на отм. +27.050, расположенное по адресу: г. Пермь, ул. Стахановская, 45, кадастровый номер 59:01:4410849:1004; Доля 125/1000 в праве на объект недвижимости-помещение, назначение: нежилое, общей площадью 393,1 кв.м., этаж: 1,2,3,4, 5,6,7,8, тех. Этаж на отм. +27.050, расположенное по адресу: г. Пермь, ул. Стахановская, 45, кадастровый номер 59:01:4410849:1005; право соарендатора земельного участка, площадью 7056,34 кв.м., назначение объекта: земли населенных пунктов, под строительство 17-этажного жилого дома со встроенными-пристроенными нежилыми помещениями, кадастровый/условный номер 59:01:4410849:23, находящийся по адресу: г. Пермь, Индустриальный район, ул. Стахановская, 45,45а,45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, назначение: нежилое, общей площадью 5,0 кв.м., этаж 3, расположенное по адресу: г. Пермь, ул. Стахановская, 45, кадастровый номер 59:01:4410849:976; помещение, назначение: нежилое, общей площадью 895,0 кв.м., этаж 3, расположенное по адресу: г. Пермь, ул. Стахановская, 45, кадастровый номер 59:01:4410849:985; помещение, назначение: нежилое, общей площадью 2,0 кв.м., этаж 3, расположенное по адресу: г. Пермь, ул. Стахановская, 45, кадастровый номер 59:01:4410849:988; помещение, назначение: нежилое, общей площадью 3,0 кв.м., этаж 3, расположенное по адресу: г. Пермь, ул. Стахановская, 45, кадастровый номер 59:01:4410849:1001; Доля 171/1000 в праве на объект недвижимости-помещение, назначение: нежилое, общей площадью 202,2 кв.м., этаж: 1,2,3,4, 5,6,7,8, тех. Этаж на отм. +27.050, расположенное по адресу: г. Пермь, ул. Стахановская, 45, кадастровый номер 59:01:4410849:1004; Доля 171/1000 в праве на объект недвижимости-помещение, назначение: нежилое, общей площадью 393,1 кв.м., этаж: 1,2,3,4, 5,6,7,8, тех. Этаж на отм. +27.050, расположенное по адресу: г. Пермь, ул. Стахановская, 45, кадастровый номер 59:01:4410849:1005; право соарендатора земельного участка, площадью 7056,34 кв.м., назначение объекта: земли населенных пунктов, под строительство 17-этажного жилого дома со встроенными-пристроенными нежилыми помещениями, кадастровый/условный номер 59:01:4410849:23, находящийся по адресу: г. Пермь, Индустриальный район, ул. Стахановская, 45,45а,45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, назначение: нежилое, общей площадью 886,4 кв.м., этаж 4, расположенное по адресу: г. Пермь, ул. Стахановская, 45, кадастровый номер 59:01:4410849:984; помещение, назначение: нежилое, общей площадью 5,0 кв.м., этаж 4, расположенное по адресу: г. Пермь, ул. Стахановская, 45, кадастровый номер 59:01:4410849:996; помещение, назначение: нежилое, общей площадью 2,0 кв.м., этаж 4, расположенное по адресу: г. Пермь, ул. Стахановская, 45,  кадастровый номер 59:01:4410849:999; помещение, назначение: нежилое, общей площадью 3,0 кв.м., этаж 4, расположенное по адресу: г. Пермь, ул. Стахановская, 45, кадастровый номер 59:01:4410849:1000; Доля 170/1000 в праве на объект недвижимости-помещение, назначение: нежилое, общей площадью 202,2 кв.м., этаж: 1,2,3,4, 5,6,7,8, тех. Этаж на отм. +27.050, расположенное по адресу: г. Пермь, ул. Стахановская, 45, кадастровый номер 59:01:4410849:1004; Доля 170/1000 в праве на объект недвижимости-помещение, назначение: нежилое, общей площадью 393,1 кв.м., этаж: 1,2,3,4, 5,6,7,8, тех. Этаж на отм. +27.050, расположенное по адресу: г. Пермь, ул. Стахановская, 45, кадастровый номер 59:01:4410849:1005; право соарендатора земельного участка, площадью 7056,34 кв.м., назначение объекта: земли населенных пунктов, под строительство 17-этажного жилого дома со встроенными-пристроенными нежилыми помещениями, кадастровый/условный номер 59:01:4410849:23, находящийся по адресу: г. Пермь, Индустриальный район, ул. Стахановская, 45,45а,45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, назначение: нежилое, общей площадью 2,0 кв.м., этаж 5, расположенное по адресу: г. Пермь, ул. Стахановская, 45, кадастровый номер 59:01:4410849:980; помещение, назначение: нежилое, общей площадью 888,6 кв.м., этаж 5, расположенное по адресу: г. Пермь, ул. Стахановская, 45,  кадастровый номер 59:01:4410849:983; помещение, назначение: нежилое, общей площадью 5,3 кв.м., этаж 5, расположенное по адресу: г. Пермь, ул. Стахановская, 45, кадастровый номер 59:01:4410849:990; помещение, назначение: нежилое, общей площадью 2,0 кв.м., этаж 5, расположенное по адресу: г. Пермь, ул. Стахановская, 45, кадастровый номер 59:01:4410849:1002; помещение, назначение: нежилое, общей площадью 2,0 кв.м., этаж 6, расположенное по адресу: г. Пермь, ул. Стахановская, 45, кадастровый номер 59:01:4410849:978; помещение, назначение: нежилое, общей площадью 5,0 кв.м., этаж 6, расположенное по адресу: г. Пермь, ул. Стахановская, 45, кадастровый номер 59:01:4410849:979; помещение, назначение: нежилое, общей площадью 1,9 кв.м., этаж 6, расположенное по адресу: г. Пермь, ул. Стахановская, 45, кадастровый номер 59:01:4410849:981; Доля 172/1000 в праве на объект недвижимости-помещение, назначение: нежилое, общей площадью 202,2 кв.м., этаж: 1,2,3,4, 5,6,7,8, тех. Этаж на отм. +27.050, расположенное по адресу: г. Пермь, ул. Стахановская, 45, кадастровый номер 59:01:4410849:1004; Доля 172/1000 в праве на объект недвижимости-помещение, назначение: нежилое, общей площадью 393,1 кв.м., этаж: 1,2,3,4, 5,6,7,8, тех. Этаж на отм. +27.050, расположенное по адресу: г. Пермь, ул. Стахановская, 45, кадастровый номер 59:01:4410849:1005; право соарендатора земельного участка, площадью 7056,34 кв.м., назначение объекта: земли населенных пунктов, под строительство 17-этажного жилого дома со встроенными-пристроенными нежилыми помещениями, кадастровый/условный номер 59:01:4410849:23, находящийся по адресу: г. Пермь, Индустриальный район, ул. Стахановская, 45,45а,45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, назначение: нежилое, общей площадью 887,2 кв.м., этаж 7, расположенное по адресу: г. Пермь, ул. Стахановская, 45, кадастровый номер 59:01:4410849:971; помещение, назначение: нежилое, общей площадью 1,8 кв.м., этаж 7, расположенное по адресу: г. Пермь, ул. Стахановская, 45, кадастровый номер 59:01:4410849:973; помещение, назначение: нежилое, общей площадью 4,7 кв.м., этаж 7, расположенное по адресу: г. Пермь, ул. Стахановская, 45, кадастровый номер 59:01:4410849:997; помещение, назначение: нежилое, общей площадью 1,8 кв.м., этаж 7, расположенное по адресу: г. Пермь, ул. Стахановская, 45, кадастровый номер 59:01:4410849:1003; Доля 169/1000 в праве на объект недвижимости-помещение, назначение: нежилое, общей площадью 202,2 кв.м., этаж: 1,2,3,4, 5,6,7,8, тех. Этаж на отм. +27.050, расположенное по адресу: г. Пермь, ул. Стахановская, 45, кадастровый номер 59:01:4410849:1004; Доля 169/1000 в праве на объект недвижимости-помещение, назначение: нежилое, общей площадью 393,1 кв.м., этаж: 1,2,3,4, 5,6,7,8, тех. Этаж на отм. +27.050, расположенное по адресу: г. Пермь, ул. Стахановская, 45, кадастровый номер 59:01:4410849:1005; право соарендатора земельного участка, площадью 7056,34 кв.м., назначение объекта: земли населенных пунктов, под строительство 17-этажного жилого дома со встроенными-пристроенными нежилыми помещениями, кадастровый/условный номер 59:01:4410849:23, находящийся по адресу: г. Пермь, Индустриальный район, ул. Стахановская, 45,45а,45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, назначение: нежилое, общей площадью 648 кв.м., этаж 8, расположенное по адресу: г. Пермь, ул. Стахановская, 45, кадастровый номер 59:01:4410849:1072; Доля 123/1000 в праве на объект недвижимости-помещение, назначение: нежилое, общей площадью 202,2 кв.м., этаж: 1,2,3,4, 5,6,7,8, тех. Этаж на отм. +27.050, расположенное по адресу: г. Пермь, ул. Стахановская, 45, кадастровый номер 59:01:4410849:1004; Доля 123/1000 в праве на объект недвижимости-помещение, назначение: нежилое, общей площадью 393,1 кв.м., этаж: 1,2,3,4, 5,6,7,8, тех. Этаж на отм. +27.050, расположенное по адресу: г. Пермь, ул. Стахановская, 45, кадастровый номер 59:01:4410849:1005; право соарендатора земельного участка, площадью 7056,34 кв.м., назначение объекта: земли населенных пунктов, под строительство 17-этажного жилого дома со встроенными-пристроенными нежилыми помещениями, кадастровый/условный номер 59:01:4410849:23, находящийся по адресу: г. Пермь, Индустриальный район, ул. Стахановская, 45,45а,45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бъект недвижимости  встроенные нежилые помещения, общей площадью 46 кв.м., этаж 9, расположенного по адресу: Пермский край, г. Пермь, Ленинский район, ул. Советская, 40. Кадастровый номер 59:01:4410037:559; объект недвижимости  встроенные нежилые помещения, общей площадью 58,5 кв.м., технический этаж, расположенного по адресу: Пермский край, г. Пермь, Ленинский район, ул. Советская, 40. Условный номер  59:01:4410037:5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бъект недвижимости  квартира, назначение: жилое помещение, площадь 152,1 кв.м. этаж 3 кадастровый (условный) номер 59:01:4410037:663, расположенный по адресу: Пермский край, г. Пермь, Ленинский район, ул. Советская, д. 30, кв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мещение, назначение: нежилое помещение, площадь 70,3 кв.м., этаж 2, кадастровый номер 59:01:4410163:661, адрес объекта:  г. Пермь, Свердловский район, ул. Красноармейская, 1-я, д.5; Доля 1478/10000 в праве общей долевой собственности на нежилое помещение, площадь 173,0 кв.м., расположенное на 1,2 этажах, кадастровый номер 59:01:4410163:666, адрес объекта: г. Пермь, Свердловский район, ул. Красноармейская, 1-я, д.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мещение, назначение: нежилое помещение, площадь 66,1 кв.м., этаж 2, кадастровый номер 59:01:4410163:664, адрес объекта: г. Пермь, Свердловский район, ул. Красноармейская, 1-я, д.5; Доля 1392/10000 в праве общей долевой собственности на нежилое помещение, площадь 173,0 кв.м., расположенное на 1,2 этажах, кадастровый номер 59:01:4410163:666, адрес объекта: г. Пермь, Свердловский район, ул. Красноармейская, 1-я, д.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мещение, назначение: нежилое, площадь 183,1 кв.м., этаж 1, кадастровый номер 59/59-10/042/2012-029, адрес объекта: Пермский край, г. Лысьва, проспект Победы,25/2 пом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мещение, назначение: нежилое, площадь 209,8 кв.м., этаж 1, кадастровый номер 59:09:0013203:453, адрес объекта: Пермский край, г. Лысьва, проспект Победы,25/2 пом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мещение, назначение: нежилое, площадь 236,6 кв.м., этаж 1, кадастровый номер 59/59-10/042/2012-028, адрес объекта: Пермский край, г. Лысьва, проспект Победы,25/2 пом.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8 г. и заканчивается 17.05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обязательство 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документы, поименованные в публикации о торгах в газете «Коммерсантъ» от 20.05.2017 г. стр. 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87 5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49 1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626 7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594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636 8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587 95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690 7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4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21 36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90 3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1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должен зарегистрироваться на электронной торговой площадке АО «Российский аукционный дом» на сайте в сети «Интернет»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далее ЭТП) и перечислить задаток в размере 10% от начальной цены имущества. Задаток должен поступить не позднее срока окончания приема заявок на расчетный счет, указанный в информационном сообщении о проведении торгов. Сумма задатка, внесенная на счет ООО «Недвижимость» подлежит возврату в течении 5 (Пяти) рабочих дней со дня подписания протокола о результатах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049770034076 в ЗАПАДНО-УРАЛЬСКИЙ БАНК ПАО СБЕРБАНК (ИНН/КПП 7707083893/590243001, БИК 045773603) Получатель: ООО "Недвижимость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 875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 491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 267 0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5 94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6 368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5 879 5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6 907 1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4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 213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 903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 5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 1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3 77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60 68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45 16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7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5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74 58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13 35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797 1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818 44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793 97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345 35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11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, но не менее начальной цены, указанной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, с учетом уведомления лиц, имеющих преимущественное право заключения договора купли-продажи и получения от них предложений (отказа), арбитражный управляющий направляет победителю торгов,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ажихин Дмитрий Вильямович (ИНН 590579842205, КПП , адрес: 614000,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ммунистическая, д. 123, кв. 71, тел. +79127856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up20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Анна</cp:lastModifiedBy>
  <cp:lastPrinted>2010-11-10T17:05:00Z</cp:lastPrinted>
  <dcterms:modified xsi:type="dcterms:W3CDTF">2018-04-07T18:13:00Z</dcterms:modified>
  <cp:revision>15</cp:revision>
  <dc:subject/>
  <dc:title>3</dc:title>
</cp:coreProperties>
</file>