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Недвижимость»</w:t>
      </w:r>
      <w:r>
        <w:rPr>
          <w:color w:val="000000"/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color w:val="000000"/>
          <w:sz w:val="22"/>
          <w:szCs w:val="22"/>
        </w:rPr>
        <w:t xml:space="preserve">Косажихин Дмитрий Вильямович </w:t>
      </w:r>
      <w:r>
        <w:rPr>
          <w:color w:val="000000"/>
          <w:sz w:val="22"/>
          <w:szCs w:val="22"/>
        </w:rPr>
        <w:t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от 07.09.2017г. по делу № А50-8085/201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1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омещение, назначение: нежилое помещение, площадь 66,1 кв.м., этаж 2, кадастровый номер 59:01:4410163:664, адрес объекта: г. Пермь, Свердловский район, ул. Красноармейская, 1-я, д.5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- Доля 1392/10000 в праве общей долевой собственности на нежилое помещение, площадь 173,0 кв.м., расположенное на 1,2 этажах, кадастровый номер 59:01:4410163:666, адрес объекта: г. Пермь, Свердловский район, ул. Красноармейская, 1-я, д.5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Пермского края от 07.09.2017 г. по делу № </w:t>
      </w:r>
      <w:r>
        <w:rPr>
          <w:color w:val="333333"/>
          <w:sz w:val="24"/>
          <w:szCs w:val="24"/>
        </w:rPr>
        <w:t>А50-8085/201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8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-имущество обременено залогом в пользу ПАО Сбербанк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составляет 490 339 (Четыреста девяносто тысяч триста тридцать девять) рублей 50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Недвижимост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 xml:space="preserve">614066, г. Пермь, ул. Стахановская, д. 45, офис 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59021909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ОГРН 10259005184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4977003407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УРАЛЬСКИЙ БАНК ПАО СБЕРБАНК (ИНН/КПП 7707083893/590243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БИК 04577360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тел. 89127856666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p</w:t>
              </w:r>
              <w:r>
                <w:rPr>
                  <w:rStyle w:val="InternetLink"/>
                  <w:sz w:val="22"/>
                  <w:szCs w:val="22"/>
                </w:rPr>
                <w:t>205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5:00Z</dcterms:created>
  <dc:creator>a</dc:creator>
  <dc:description/>
  <cp:keywords/>
  <dc:language>en-US</dc:language>
  <cp:lastModifiedBy>Анна</cp:lastModifiedBy>
  <cp:lastPrinted>2016-05-06T15:39:00Z</cp:lastPrinted>
  <dcterms:modified xsi:type="dcterms:W3CDTF">2018-03-21T12:11:00Z</dcterms:modified>
  <cp:revision>13</cp:revision>
  <dc:subject/>
  <dc:title>г</dc:title>
</cp:coreProperties>
</file>