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4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мещение, назначение: нежилое, площадь 236,6 кв.м., этаж 1, кадастровый номер 59/59-10/042/2012-028, адрес объекта: Пермский край, г. Лысьва, проспект Победы,25/2 пом.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составляет 713 900 (Семьсот тринадцать тысяч девятьсот) рублей 0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2:42:00Z</dcterms:modified>
  <cp:revision>16</cp:revision>
  <dc:subject/>
  <dc:title>г</dc:title>
</cp:coreProperties>
</file>