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6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хоз Перенк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5118, Смоленская обл., Рославльский р-н, д. Перенка, ОГРН 1036700000083, ИНН 6725010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Континент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А62-2788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2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стерских с пристройкой, общей площадью 1118,5 кв.м., по адресу: Смоленская область, Рославльский район, д. Пер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овой, общей площадью 195,6 кв.м по адресу: Смоленская область, Рославльский район, д. Пер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клада минеральных удобрений, общей площадью 1088,2 кв.м. по адресу: Смоленская область, Рославльский район, д. Пер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конторы, общей площадью 247,0 кв.м, по адресу: Смоленская область, Рославльский район, д. Перен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стерских, общей площадью 429,7 кв.м. по адресу: Смоленская область, Рославльский район, д. Ладыже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3.2018 г. и заканчивается 27.04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электронных торгах предоставляется в виде электронного документа, подписанного ЭЦП, в порядке, предусмотренном Регламентом электронной площадки. Требования к оформлению заявок и прилагаемым документам в соответствии с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3 70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2 4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8 32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каждого лота вносится на расчетный счет организатора торгов.  Задаток считается внесенным с даты поступления всей суммы задатка на расчетный счет организатора торгов. В случае не поступления всей суммы задатка в установленный срок, обязательство лица, намеренного принять участие в торгах, по внесению задатка считаются невыполненными. В этом случае указанное лицо к участию в торгах не допускается. Внесение суммы задатка подтверждается выпиской о движении денежных средств по расчетному счету организатора торгов. Организатор торгов возвращает задаток в течение 5 (пяти) рабочих дней со дня подписания Протокола об итогах торгов в случаях:  Заявитель не допущен к участию в торгах;  Заявитель участвовал в торгах, но не выиграл их; 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 Организатор торгов (конкурсный управляющий) не возвращает задаток Заявителю в случаях:   уклонения Заявителя, признанного Победителем торгов, от подписания Договора купли-продажи предмета торгов в установленный срок; 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  признания торгов несостоявшимися при отсутствии согласия участников (единственного участника) торгов приобрести интересующий их (его) лот (лоты) по начальной цене продажи (стартовой цене), задатки (задаток) не возвращаются всем участникам (единственному участнику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Микст: ИНН 6731031439 КПП 673101001  Р/с 40702810800260000586  в ПАО «БИНБАНК» г. Москва К/с 30101810245250000117 БИК 0445251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68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62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91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 42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 11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58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9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мск 27.04.2018 г. Место проведения торгов: сайт электронной площадки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""МИКС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6731031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18, г.Смоленск, пр-т Гагарина, д.70, кв.61, тел. 891078556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.mikst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4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03-23T15:42:00Z</dcterms:modified>
  <cp:revision>2</cp:revision>
  <dc:subject/>
  <dc:title>3</dc:title>
</cp:coreProperties>
</file>