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е государственное унитарное предприятие "Тереньгульски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3360, Ульяновская область, р. п. Тереньга, ул. Спирина, 5, ОГРН 1087321000073, ИНН 7321313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ластное государственное унитарное предприятие "Тереньгульский лес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УП "Тереньгульский лес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73210000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91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26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 единиц имущества: Здание конторы об. пл. 122.5 кв.м, расположенное по адресу: Ульяновская область, Ст. Молвино, ул. Железнодорожная, д.1, Навес деревянный временный 1, Навес деревянный временный 2, Навес деревянный временный 3, Навес деревянный временный 4, Конюшня, Гараж, Здание водогр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 единиц имущества: Здание ангара об. пл. 398.5 кв. м, расположенное на земельном участке, пл.5923 кв.м, кад №73:18:020102:55, по адресу: Ульяновская область, р.п.Тереньга, ул.Ульяновская, д.41,  Контора деревянная, Гараж кирпичный, Магазин деревянный, Склад ТМЦ, Здание заправочной станции (плита, шифер), Колонка водопров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8 единиц имущества: Здание цеха деревообработки об.пл.405.7 кв.м, расположенное на земельном участке, пл.12350 кв.м, кад.№73:18:020106:78, по адресу: Ульяновская область, р-н Тереньгульский, р.п. Тереньга, ул.Каюрова, д.26, Контора, Навес деревянный временный для станка, Здание деревянное аварийное состояние, Здание деревянное аварийное малое, Здание склада ГСМ, Емкости стальные 5 куб. из-под ГСМ, Трансформаторная подстанция (КТП-3с 160/10 №33760 1989года выпуска. Трансформатор TM760/10А AL №107803 1988 года выпус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 единиц имущества: Здание конторы об.пл.72.1 кв.м расположенное на земельном участке  кад.№73:18:012401:55  по адресу: Ульяновская область, с. Зеленец, ул. Ульяновская, д.34А, Здание гаража об.пл.202.3 кв. м., расположенное на земельном участке  кад.№73:18:012401:55, по адресу: Ульяновская область, с. Зеленец, ул. Ульяновская, д.34А, Здание пилорамы временное, Навес деревянный временный, Мотопом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п.б.п. на земельный участок, площадью 3407 кв. м, кад.№73:18:032203:155, Ульяновская область, Тереньгульский р-н, с. Елшанка, ул. Лесная, д.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 единицы имущества: Временное сооружение 1, расположенное по адресу: Ульяновская обл, Тереньгульский р-н, Яс. Ташлинский уч-к, Временное сооружение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21 единица имущества: Автомобиль УАЗ-3303, Автомобиль УАЗ-3303, Трактор Т-16, Трактор МТЗ-80, с. Подкуровка, Автомобиль ГАЗ-66, с. Подкуровка, Автомобиль ГАЗ-6611, р. п. Тереньга. Ульяновская, 41, Автомашина ГАЗ-66, р. п. Тереньга, Ульяновская, 41, Автомобиль ГАЗ-66, Елшанский уч-к, Автомобиль ГАЗ-66, Тереньга, Ульяновская, 41, Автомобиль ГАЗ-5327, р. п. Тереньга, Ульяновская, 41, Автомобиль ЗИЛ-131, р.п. Тереньга, Ульяновская, 41, Автомобиль Урал-375, р. п. Тереньга, Ульяновская, 41, Автомобиль УРАЛ-375, р.п. Тереньга, Ульяновская, 41, Автомобиль Урал-5557 1989г.вып, р. п. Тереньга, ул. Ульяновская, 41, Автомобиль УАЗ-3741-01, с. Подкуровка, Трактор МТЗ-82, р. п. Тереньга, Ульяновская, 41,Трактор МТЗ-82 Л, р. п. Тереньга, Ульяновская, 41, Станок многопильный Авангард РМ-50К Яс. Ташлинский участок, Пилорама ленточная УЛПГ-80 р. п. Тереньга, ул. Каюрова, д.26, Станок деревообрабатывающий р. п. Тереньга, ул. Каюрова, д.26, Станок ТГПА, р. п. Тереньга, ул. Каюрова, д.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3 единицы имущества: Крановая установка К162, 32212, г.п.16тн, с. Белогорское, Кран-балка, Заточной станок ЯТП-0,25-2У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04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перечисляется на счёт: получатель: ОГУП «Тереньгульский лесхоз», ИНН/ КПП 7321313907/732101001, р/с 40602810720240000015  в Филиале Банка ВТБ (ПАО) в г. Нижнем Новгороде, к/с 30101810200000000837, БИК 042202837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ГУП «Тереньгульский лесхоз», ИНН/ КПП 7321313907/732101001, р/с 40602810720240000015  в Филиале Банка ВТБ (ПАО) в г. Нижнем Новгороде, к/с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8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0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4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07.05.2018 г. в 15.00 по мск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календарных дней с даты заключения договора купли-продажи по реквизитам: ОГУП «Тереньгульский лесхоз», ИНН/ КПП 7321313907/732101001, р/с 40602810220240000007  в Филиале Банка ВТБ (ПАО) в г. Нижнем Новгороде, к/с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нетдинов Алимжан Адль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300796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405, Ульяновская область, Чердаклинский район, п. Мирный, Советская, 16, тел. +79272706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m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25T12:14:00Z</dcterms:modified>
  <cp:revision>14</cp:revision>
  <dc:subject/>
  <dc:title>3</dc:title>
</cp:coreProperties>
</file>