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_________________                                                                                    «___»___________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Областное государственное унитарное предприятие «Тереньгульский лесхоз» </w:t>
      </w:r>
      <w:r>
        <w:rPr>
          <w:rFonts w:cs="Times New Roman" w:ascii="Times New Roman" w:hAnsi="Times New Roman"/>
          <w:sz w:val="24"/>
          <w:szCs w:val="24"/>
        </w:rPr>
        <w:t xml:space="preserve">(ИНН 7321313907, ОГРН 1087321000073,433360, Ульяновская область, р. п. Тереньга, ул. Спирина, 5)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лице конкурсного управляющего Айнетдинова Алимжана Адльзановича </w:t>
      </w:r>
      <w:r>
        <w:rPr>
          <w:rFonts w:cs="Times New Roman" w:ascii="Times New Roman" w:hAnsi="Times New Roman"/>
          <w:sz w:val="24"/>
          <w:szCs w:val="24"/>
        </w:rPr>
        <w:t>(ИНН 732300796547, СНИЛС ПФ РФ №075-692-609-05), члена Ассоциации СОАУ «Меркурий» (127051, Москва, Цветной бульвар, д. 30, стр. 1, офис 302, ОГРН 1037710023108; ИНН 7710458616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адрес для корреспонденции: 432017, г. Ульяновск, а/я 1766), действующего на основании определения Арбитражного суда Ульян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(432017, г. Ульяновск, ул. Железнодорожная, 14) по делу № А72-10917/2012 от 26.12.2014г.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ыступающего организатором торгов, далее именуемое «Продавец»,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 ___________________________________________________________________, в лице ______________________________________________________________, действующей (го) на основании __________________________________, именуемый (ое) в дальнейшем, «Покупатель», с другой стороны, вместе именуемые «Стороны»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Покупатель для участия </w:t>
      </w:r>
      <w:r>
        <w:rPr>
          <w:rFonts w:cs="Times New Roman" w:ascii="Times New Roman" w:hAnsi="Times New Roman"/>
          <w:b/>
          <w:sz w:val="24"/>
          <w:szCs w:val="24"/>
        </w:rPr>
        <w:t>в открытых торгах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ой площадке  АО «РАД» по продаже имущества </w:t>
      </w:r>
      <w:r>
        <w:rPr>
          <w:rFonts w:eastAsia="MS Mincho;ＭＳ 明朝" w:cs="Times New Roman" w:ascii="Times New Roman" w:hAnsi="Times New Roman"/>
          <w:sz w:val="24"/>
          <w:szCs w:val="24"/>
        </w:rPr>
        <w:t>ОГУП «Тереньгульский лесхоз»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от №_____________________________________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яет денежные средства в сумме __________________________  на расчетный счет </w:t>
      </w:r>
      <w:r>
        <w:rPr>
          <w:rFonts w:eastAsia="MS Mincho;ＭＳ 明朝" w:cs="Times New Roman" w:ascii="Times New Roman" w:hAnsi="Times New Roman"/>
          <w:sz w:val="24"/>
          <w:szCs w:val="24"/>
        </w:rPr>
        <w:t>ОГУП «Тереньгульский лесхоз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ача денежных сред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нежные средства, указанные в п. 1.1. настоящего Договора, используются в качестве задатка, вносимого в целях обеспечения исполнения Покупателем обязательств по оплате стоимости имущества в случае признания его Победителем Аукциона, а также в случае, когда Покупатель является  единственным участником, допущенным к торг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нежные средства, указанные в п. 1.1. настоящего Договора, должны быть внесены Покупателем на расчетный счет Продавца, указанный в настоящем Договоре, не позднее следующего рабочего дня после заключения настоящего договора, но не позднее даты окончания приема задатков и считаются внесенными с момента их поступления (зачисления) на расчетный счет Продав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задатка на счет Продавца, является выписка с расчетного счета Продав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соглашается, что в случае не поступления суммы задатка на расчетный счет Продавца в указанный срок, обязательства Покупа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врат денежных сред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лучае если Покупатель не допущен к участию в Аукционе, Продавец обязуется возвратить сумму задатка Покупателю в течение 5 (пяти) дней с даты подписания Протокола об определении участников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если Покупатель не признан Победителем Аукциона и не является единственным участником, допущенным к торгам, Продавец обязуется возвратить сумму задатка Покупателю в течение в течение 5 (пяти) рабочих дней с даты утверждения протокола о результатах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отзыва Покупателем до признания его участником торгов заявки на участие в Аукционе, Продавец обязуется возвратить сумму задатка Покупателю в течение 5 (пяти) дней с момента поступления уведомления об отзыве зая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купателю, признанному Победителем Аукциона или являющимся единственным участником, допущенным к торгам, сумма задатка не возвращается и учитывается Продавцом как внесенный Покупателем первоначальный платеж в соответствии с договором купли-продажи имущества Продав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если Покупатель уклоняется либо прямо отказывается от заключения договора купли-продажи имущества Продавца в течение 5 (пяти) рабочих дней с даты подписания протокола о результатах проведения торгов, сумма задатка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В случае неуплаты продажной цены имущества </w:t>
      </w:r>
      <w:r>
        <w:rPr>
          <w:rFonts w:eastAsia="MS Mincho;ＭＳ 明朝" w:cs="Times New Roman" w:ascii="Times New Roman" w:hAnsi="Times New Roman"/>
          <w:sz w:val="24"/>
          <w:szCs w:val="24"/>
        </w:rPr>
        <w:t>ОГУП «Тереньгульский лесхоз»</w:t>
      </w:r>
      <w:r>
        <w:rPr>
          <w:rFonts w:cs="Times New Roman" w:ascii="Times New Roman" w:hAnsi="Times New Roman"/>
          <w:sz w:val="24"/>
          <w:szCs w:val="24"/>
        </w:rPr>
        <w:t>в установленные договором сроки, Продавец вправе расторгнуть договор купли-продажи, уведомив об этом Покупателя за три дня до предполагаемой даты расторжения, при этом сумма задатка не возвращ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в суд по месту нахождения Продав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спора применяется законодательство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ход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Согласно п. 4.4. Приказа Министерства экономического развития РФ от 23.07.2015 N 495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 указанный в сообщении. Заявитель вправе направить задаток на счет, без предоставления подписанного договора о задатке. В этом случае перечисление задатка заявителем признается акцептом договора о зада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Адреса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е государственное унитарное предприятие «Тереньгульский лесхоз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321313907, ОГРН 108732100007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360, Ульяновская область, р. п. Тереньга, ул. Спирина, 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А.А.Айнетдин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основной"/>
    <w:basedOn w:val="Normal"/>
    <w:qFormat/>
    <w:pPr>
      <w:spacing w:lineRule="auto" w:line="240" w:before="0" w:after="0"/>
    </w:pPr>
    <w:rPr>
      <w:rFonts w:ascii="Times New Roman" w:hAnsi="Times New Roman" w:eastAsia="Times New Roman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8:00Z</dcterms:created>
  <dc:creator>Соколов</dc:creator>
  <dc:description/>
  <cp:keywords/>
  <dc:language>en-US</dc:language>
  <cp:lastModifiedBy>Admin</cp:lastModifiedBy>
  <dcterms:modified xsi:type="dcterms:W3CDTF">2018-03-23T19:56:00Z</dcterms:modified>
  <cp:revision>6</cp:revision>
  <dc:subject/>
  <dc:title/>
</cp:coreProperties>
</file>