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. Ставрополь</w:t>
        <w:tab/>
        <w:tab/>
        <w:tab/>
        <w:tab/>
        <w:tab/>
        <w:tab/>
        <w:tab/>
        <w:tab/>
        <w:t>_____________2018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 Гасаналиевой Зарипат Магомедрасуловны (11.05.1977 г. р., ИНН 052101463402, СНИЛС 06915067073) Басанько Алексей Иванович, действующий на основании определения Арбитражного суда Ставропольского края по делу №А63-15663/2016 от 02.03.2017г. </w:t>
      </w:r>
      <w:r>
        <w:rPr>
          <w:rStyle w:val="Text"/>
          <w:sz w:val="22"/>
          <w:szCs w:val="22"/>
        </w:rPr>
        <w:t xml:space="preserve">, </w:t>
      </w:r>
      <w:r>
        <w:rPr>
          <w:sz w:val="22"/>
          <w:szCs w:val="22"/>
        </w:rPr>
        <w:t>именуемый далее «Организатор торгов»,  с одной стороны</w:t>
      </w:r>
      <w:r>
        <w:rPr>
          <w:bCs/>
          <w:sz w:val="22"/>
          <w:szCs w:val="22"/>
        </w:rPr>
        <w:t>, и__________</w:t>
      </w:r>
      <w:r>
        <w:rPr>
          <w:b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 xml:space="preserve">,  именуемый (ая) в дальнейшем «Заявитель», с другой стороны, именуемые в дальнейшем «Стороны»,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 соответствии с условиями настоящего договора Заявитель для участия в открытых торгах в форме аукциона по продаже имущества Гасаналиевой Зарипат Магомедрасуловны</w:t>
      </w:r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 именно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540" w:hanging="0"/>
        <w:jc w:val="both"/>
        <w:rPr/>
      </w:pPr>
      <w:r>
        <w:rPr>
          <w:sz w:val="22"/>
          <w:szCs w:val="22"/>
        </w:rPr>
        <w:t xml:space="preserve">- Лот № 1 - Соковый цех, назначение: нежилое здание, общая площадь 67,8 кв.м., этажность: 1, литер А, инв. № 2531 кадастровый № 26:14:010105:285:2531/83:1000/А; Земельный участок, категория земель: земли населенных пунктов, разрешенное использование: для общественно-деловых целей, общая площадь 1829 кв.м., кадастровый № 26:14:010105:285; Имущественные права на здание – магазин «Супермаркет», назначение: нежилое, общая площадь по проекту 297,2 кв.м., проводимых на электронной торговой площадке АО «Российский аукционный дом», </w:t>
      </w:r>
      <w:r>
        <w:rPr>
          <w:rStyle w:val="Text"/>
          <w:sz w:val="22"/>
          <w:szCs w:val="22"/>
        </w:rPr>
        <w:t xml:space="preserve">на сайте: </w:t>
      </w:r>
      <w:r>
        <w:rPr>
          <w:sz w:val="22"/>
          <w:szCs w:val="22"/>
        </w:rPr>
        <w:t>http:\\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lot-online.ru, перечисляет денежные средства в размере 10% от начальной цены лота (далее – «задаток»), на </w:t>
      </w:r>
      <w:r>
        <w:rPr>
          <w:rStyle w:val="Blk"/>
          <w:sz w:val="22"/>
          <w:szCs w:val="22"/>
        </w:rPr>
        <w:t xml:space="preserve">отдельный банковский счет должника (далее </w:t>
      </w:r>
      <w:r>
        <w:rPr>
          <w:sz w:val="22"/>
          <w:szCs w:val="22"/>
        </w:rPr>
        <w:t>спецсчет для задатков), реквизиты которого указаны в пункте 5 настоящего договор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обязан обеспечить поступление задатка на счет, не позднее даты и времени окончания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пецсчет для задатков. Внесение суммы задатка подтверждается выпиской о движении денежных средств по спецсчет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для задатк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анковских реквизитов.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2"/>
          <w:szCs w:val="22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е </w:t>
      </w:r>
      <w:r>
        <w:rPr>
          <w:rFonts w:cs="Times New Roman" w:ascii="Times New Roman" w:hAnsi="Times New Roman"/>
          <w:sz w:val="22"/>
          <w:szCs w:val="22"/>
        </w:rPr>
        <w:t xml:space="preserve">информировал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257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 Гасаналиевой Зарипат Магомедрасуло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нько Алексей 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760103544012, ПАО «Сбербан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0702615, к/с 301018109070200006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От Организатора тор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.И. Басанько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2"/>
      </w:pPr>
      <w:rPr/>
    </w:lvl>
    <w:lvl w:ilvl="1">
      <w:start w:val="1"/>
      <w:numFmt w:val="decimal"/>
      <w:lvlText w:val="%1.%2."/>
      <w:lvlJc w:val="left"/>
      <w:pPr>
        <w:tabs>
          <w:tab w:val="num" w:pos="422"/>
        </w:tabs>
        <w:ind w:left="422" w:hanging="42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5">
    <w:name w:val=" Знак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">
    <w:name w:val="text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 Знак Знак2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suppressAutoHyphens w:val="false"/>
      <w:ind w:left="-284" w:right="-992" w:firstLine="25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5:00Z</dcterms:created>
  <dc:creator>Admin</dc:creator>
  <dc:description/>
  <cp:keywords/>
  <dc:language>en-US</dc:language>
  <cp:lastModifiedBy>Света</cp:lastModifiedBy>
  <dcterms:modified xsi:type="dcterms:W3CDTF">2018-01-21T07:05:00Z</dcterms:modified>
  <cp:revision>11</cp:revision>
  <dc:subject/>
  <dc:title>ДОГОВОР О ЗАДАТКЕ</dc:title>
</cp:coreProperties>
</file>