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00:00 - 02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з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250, Вологодская область, Харовский район, г. Харовск, ул. Каменная, д. 2, а, ОГРН 1113525013161, ИНН 3525266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ков Валери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8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ременное сооружение склада площадью 283,5 кв.м, адрес (местонахождение) объекта: Вологодская обл., г. Вологда, ул. Луначарског, 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02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www.lot-online.ru, оформляются в форме электронного документа, составляются в произвольной форме на русском языке и должны соответствовать: п.11 ст. 110 ФЗ №127 "О несостоятельности (банкротстве)", Приказу МЭРТ №495 от 23.07.15 г., Положению о продаже имущества утвержденного Определением Арбитражного суда Вологодской области от 21.09.2016г. по делу № А13-18839/2015,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  Содержание п.11 ст. 110 ФЗ №127 "О несостоятельности (банкротстве)": 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начальной цены лота на периоде должен поступить на р/с организатора торгов ООО «Лидер Стайл» (111402, г. Москва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ешняковская, д.14, к. 2 ,ОГРН 1117746035373, ИНН7720707149)- р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 40702.810.3.38000157651, Банк ПАО СБЕРБАНК, БИК 044525225,корр. счёт 30101.810.4.00000000225 -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лота на периоде должен поступить на р/с организатора торгов № 40702.810.3.38000157651, Банк ПАО СБЕРБАНК, БИК 044525225,корр. счёт 30101.810.4.00000000225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0:0 (2 567 700.0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8 в 0:0 (2 310 930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0:0 (2 054 160.00 руб.) - 1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0:0 (1 797 39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 540 62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8 в 0:0 (1 283 850.00 руб.) - 02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 16 ст. 110 ФЗ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купли-продажи по реквизитам должника: р/сч. №4070281040000001362 в АО КБ «Северный Кредит», г.Вологда, БИК 041909769, к/сч. 30101810500000000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Лидер Стайл Консалтинг» (ИНН 7720707149, КПП 772001001, адрес: 115191, г. Москва, а/я 28, для Утковой Е.М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18-03-30T15:24:00Z</dcterms:modified>
  <cp:revision>15</cp:revision>
  <dc:subject/>
  <dc:title>3</dc:title>
</cp:coreProperties>
</file>