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-992" w:hanging="0"/>
        <w:rPr/>
      </w:pPr>
      <w:r>
        <w:rPr>
          <w:sz w:val="22"/>
          <w:szCs w:val="22"/>
        </w:rPr>
        <w:t>ПРОЕКТ ДОГОВОРА №__</w:t>
      </w:r>
    </w:p>
    <w:p>
      <w:pPr>
        <w:pStyle w:val="Normal"/>
        <w:ind w:right="-992" w:hanging="0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567" w:right="-99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. </w:t>
      </w:r>
      <w:r>
        <w:rPr>
          <w:rFonts w:cs="Times New Roman" w:ascii="Times New Roman" w:hAnsi="Times New Roman"/>
          <w:bCs/>
          <w:sz w:val="22"/>
          <w:szCs w:val="22"/>
        </w:rPr>
        <w:t>Ставропол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«___» ___________ 2018г.</w:t>
        <w:br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2"/>
          <w:szCs w:val="22"/>
        </w:rPr>
        <w:t>Гасаналиева Зарипат Магомедрасуловна (11.05.1977 г. р., ИНН 052101463402, СНИЛС 06915067073) именуемая далее «Продавец», в лице финансового управляющего  Басанько Алексея Ивановича, действующего на основании определения Арбитражного суда Ставропольского края по делу №А63-15663/2016 от 02.03.2017 г.  (текущая процедура банкротства – реализация имущества должника), с одной стороны, и ___________________________________________________, именуемое (ый) в дальнейшем «Покупатель», с другой стороны, заключили настоящий договор о нижеследующем:</w:t>
      </w:r>
    </w:p>
    <w:p>
      <w:pPr>
        <w:pStyle w:val="ConsNonformat"/>
        <w:widowControl/>
        <w:ind w:left="-567" w:right="-13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настоящего Договора Продавец продает, а Покупатель приобретает в собственность имущество </w:t>
      </w:r>
      <w:r>
        <w:rPr>
          <w:sz w:val="22"/>
          <w:szCs w:val="22"/>
        </w:rPr>
        <w:t>Гасаналиевой Зарипат Магомедрасуловны</w:t>
      </w:r>
      <w:r>
        <w:rPr>
          <w:bCs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а именно: </w:t>
      </w:r>
    </w:p>
    <w:p>
      <w:pPr>
        <w:pStyle w:val="Default"/>
        <w:ind w:left="567" w:hanging="0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- Лот № 1 - Соковый цех, назначение: нежилое здание, общая площадь 67,8 кв.м., этажность: 1, литер А, инв. № 2531 кадастровый № 26:14:010105:285:2531/83:1000/А; Земельный участок, категория земель: земли населенных пунктов, разрешенное использование: для общественно-деловых целей, общая площадь 1829 кв.м., кадастровый № 26:14:010105:285; Имущественные права на здание – магазин «Супермаркет», назначение: нежилое, общая площадь по проекту 297,2 кв.м. Все имущество лота обременено залогом ПАО «Сбербанк».</w:t>
      </w:r>
    </w:p>
    <w:p>
      <w:pPr>
        <w:pStyle w:val="Default"/>
        <w:jc w:val="both"/>
        <w:rPr>
          <w:rStyle w:val="Tex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-567" w:firstLine="567"/>
        <w:jc w:val="both"/>
        <w:rPr/>
      </w:pPr>
      <w:r>
        <w:rPr>
          <w:sz w:val="22"/>
          <w:szCs w:val="22"/>
        </w:rPr>
        <w:t>1.2. Имущество принадлежит Продавцу на праве собственности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1.3. Покупатель принимает имущество, указанное в п.1.1. настоящего договора на основании акта приема - передач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2.1. </w:t>
      </w:r>
      <w:r>
        <w:rPr>
          <w:sz w:val="22"/>
          <w:szCs w:val="22"/>
        </w:rPr>
        <w:t>Согласно протоколу о результатах проведения торгов от «____» ______ 2018 года цена передаваемого имущества составляет: _______________ рублей (я) без НД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от первоначальной стоимости имущества, уплаченный Покупателем «__»____________2018г.  засчитывается в счет оплаты Имущества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Оставшаяся часть денежных средств в размере _________________________________ рублей (я) оплачивается Покупателем безналичным расчетом на расчетный счет Продавца, указанный в пункте 9 данного Договора, в течение 30 (Тридцати) дней, с момента подписания данного договора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 считается переданным Продавцом и принятым Покупателем с момента подписания сторонами Акта приема-передачи Имущества, являющего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Покупатель вправе пользоваться приобретаемым в соответствии с условиями настоящего Договора Имуществом с момента подписания данного договора и Акта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3.3. Продавец гарантирует, что к моменту подписания настоящего договора, передаваемое Имущество не состоит в споре, залоге, не находятся под арестом (запрещением), свободно от любых имущественных прав и претензий третьих лиц. Ограничений и обременений в пользовании Имуществом не имеется.</w:t>
      </w:r>
    </w:p>
    <w:p>
      <w:pPr>
        <w:pStyle w:val="Normal"/>
        <w:jc w:val="both"/>
        <w:rPr/>
      </w:pPr>
      <w:r>
        <w:rPr>
          <w:sz w:val="22"/>
          <w:szCs w:val="22"/>
        </w:rPr>
        <w:t>3.4. 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5. Расходы по переоформлению права собственности на передаваемое имущество Покупатель несет самостоятельно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>3.6. В случае неоплаты имущества в порядке и сроки, указанные в разделе 2 настоящего договора, Покупатель утрачивает право на приобретение имущества в собственность.</w:t>
      </w:r>
    </w:p>
    <w:p>
      <w:pPr>
        <w:pStyle w:val="Normal"/>
        <w:tabs>
          <w:tab w:val="clear" w:pos="720"/>
          <w:tab w:val="left" w:pos="2670" w:leader="none"/>
        </w:tabs>
        <w:ind w:righ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2"/>
          <w:szCs w:val="22"/>
        </w:rPr>
        <w:t xml:space="preserve">4.1. Покупатель обязуется: </w:t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2"/>
          <w:szCs w:val="22"/>
        </w:rPr>
        <w:t>4.1.1. Оплатить цену Имущества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2"/>
          <w:szCs w:val="22"/>
        </w:rPr>
        <w:t>4.1.3. Принять имущество на условиях, предусмотренных настоящим Договором.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Продавец обязуется:</w:t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2"/>
          <w:szCs w:val="22"/>
        </w:rPr>
        <w:t>4.2.1. После полной оплаты передать Покупателю все документы по передаваемому имуществу.</w:t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2"/>
          <w:szCs w:val="22"/>
        </w:rPr>
        <w:t>4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2"/>
          <w:szCs w:val="22"/>
        </w:rPr>
        <w:t xml:space="preserve">5.1. Продавец не несет ответственности за недостоверность сведений, представленных ему Покупателем, в том числе сведений, вошедших  в настоящий Договор, включая акт приема - передачи 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sz w:val="22"/>
          <w:szCs w:val="22"/>
        </w:rPr>
        <w:t>5.2.  За неисполнение или ненадлежащего исполнения настоящего Договора Стороны 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йствие договора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считается заключенным с момента подписания и действует до полного выполнения Сторонами своих обязательств по настоящему Договору либо до его расторжения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обязательств по оплате в сроки указанные в п. 2.3. настоящего договора он считается расторгнутым по истечению 30 дней с момента его подписания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регулирование  разногласий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и, а при невозможности урегулирования разногласий в Арбитражном суде Ставрополь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8.1. Настоящий Договор составлен в 2 (трех) экземплярах, имеющих одинаковую юридическую силу, по одному экземпляру для сторон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center"/>
        <w:rPr/>
      </w:pPr>
      <w:r>
        <w:rPr/>
        <w:t>9. Адреса, реквизиты и подписи сторон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820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аналиева Зарипат Магомедрасулов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Ставропольский край, Левокумский район, с.Левокумское, ул.Карла Маркса, д. 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52101463402, СНИЛС 0691506707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40817810260103544020, ПАО «Сбербанк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0702615, к/с 30101810907020000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 Продав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А.И. Басанько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Покупателя: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2"/>
      </w:pPr>
      <w:rPr/>
    </w:lvl>
    <w:lvl w:ilvl="1">
      <w:start w:val="1"/>
      <w:numFmt w:val="decimal"/>
      <w:lvlText w:val="%1.%2."/>
      <w:lvlJc w:val="left"/>
      <w:pPr>
        <w:tabs>
          <w:tab w:val="num" w:pos="422"/>
        </w:tabs>
        <w:ind w:left="422" w:hanging="42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992" w:firstLine="540"/>
      <w:jc w:val="both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8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13">
    <w:name w:val="Цитата1"/>
    <w:basedOn w:val="Normal"/>
    <w:qFormat/>
    <w:pPr>
      <w:ind w:left="-284" w:right="-992" w:firstLine="257"/>
      <w:jc w:val="both"/>
    </w:pPr>
    <w:rPr/>
  </w:style>
  <w:style w:type="paragraph" w:styleId="TextBodyIndent">
    <w:name w:val="Body Text Indent"/>
    <w:basedOn w:val="Normal"/>
    <w:pPr>
      <w:ind w:left="0" w:right="-992" w:hanging="2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992"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 Знак Знак2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4:00Z</dcterms:created>
  <dc:creator>МИСТЕР Х</dc:creator>
  <dc:description/>
  <cp:keywords/>
  <dc:language>en-US</dc:language>
  <cp:lastModifiedBy>Света</cp:lastModifiedBy>
  <cp:lastPrinted>2008-10-15T12:33:00Z</cp:lastPrinted>
  <dcterms:modified xsi:type="dcterms:W3CDTF">2018-01-21T07:06:00Z</dcterms:modified>
  <cp:revision>8</cp:revision>
  <dc:subject/>
  <dc:title>ДОГОВОР</dc:title>
</cp:coreProperties>
</file>