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саналиева Зарипат Магомедрас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52101463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5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Определение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ковый цех, назначение: нежилое здание, общая площадь 67,8 кв.м., этажность: 1, литер А, инв. № 2531 кадастровый № 26:14:010105:285:2531/83:1000/А; Земельный участок, категория земель: земли населенных пунктов, разрешенное использование: для общественно-деловых целей, общая площадь 1829 кв.м., кадастровый № 26:14:010105:285; Имущественные права на здание  магазин «Супермаркет», назначение: нежилое, общая площадь по проекту 297,2 кв.м. Все имущество лота обременено залогом ПАО «Сбер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8 г. и заканчивается 07.05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сайте по адресу: http:\\www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о списании суммы задатка с расчетного счета заявителя. 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асаналиева Зарипат Магомедрасуловна, ИНН 052101463402, р/с 40817810760103544012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аукциона 17.05.2018 г. в 17:00 ч. на сайте http:\\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 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4:00Z</dcterms:created>
  <dc:creator>Просвирницына Рина</dc:creator>
  <dc:description/>
  <cp:keywords/>
  <dc:language>en-US</dc:language>
  <cp:lastModifiedBy>Света</cp:lastModifiedBy>
  <cp:lastPrinted>2010-11-10T17:05:00Z</cp:lastPrinted>
  <dcterms:modified xsi:type="dcterms:W3CDTF">2018-03-26T07:24:00Z</dcterms:modified>
  <cp:revision>2</cp:revision>
  <dc:subject/>
  <dc:title>3</dc:title>
</cp:coreProperties>
</file>