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14:00 - 31.05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76, Республика Башкортостан, г.Уфа, ул.Свердлова, д.62, ОГРН 1020203092227, ИНН 0277044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каров Ильдар Ф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00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8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долевого строительства: четырехкомнатной квартиры, номер этажа: 8, номер объекта: 33, проектной (планируемой) площадью: 158,53 кв.м., расположенной по адресу: РБ, г. Уфа, Кировский район, ул. Худайбердина, д. 11, кадастровый № 02:55:010116: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31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электронной торговой площадки: www.lot-online.ru с 26.03.2018-14:00ч. по 31.05.2018-16:00ч, с приложением следующих документов: сведения о наличие и об отсутствие заинтересованности по отношению к должнику, кредиторам и арбитражному управляющему; для  юр. лица: заявка, копии учредительных документов; свидетельства о государственной регистрации; свидетельства о постановке на налоговый учет; платежный документ о внесении задатка; решение органа управления юр. лица о совершении сделки; документ о назначении руководителя юр. лица; документа, удостоверяющего личность представителя; выписку из ЕГРЮЛ;; № телефона.; для Физ. лица: платежный документ о внесении задатка, документ удостоверяющий личность представителя, доверенность, подтверждающей права уполномоченного представителя; согласие супруга на приобретение лота; № телеф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845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перечисляется на р/с ООО Лео, в течение 2 дней после подписания договора задатка, но не позднее даты подведения итогов за период-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яется на р/с ООО Лео- р/с № 40702810325300000405 в Приволжский филиал ПАО АКБ «РОСБАНК», г.Нижний Новгород, ул. Новая, 17Б, БИК 042202747, к/с 30101810400000000747 в Волго-Вятском главном управлении ЦБ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4:0 (9 225 000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4:0 (8 302 5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4:0 (7 380 000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4:0 (6 457 5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4:0 (5 535 00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4:0 (4 612 50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4:0 (3 690 00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4:0 (2 767 500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4:0 (1 845 000.00 руб.) - 31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на участие в торгах, с наибольшим предложением о цене имущества должника, не ниже начальной цены продажи имущества должника, установленной для определенного периода проведения торгов, при условии своевременного поступления задатка на р/с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лучае поступления заявок по окончание периода, в случае отсутствия заявок и предложения о цене за предыдущие периоды, подводятся 04.06.2018 в 18ч-00м на электронной площадке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о дня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, перечислением на расчетный счет ООО «Лео» - р/с№40702810325300000405 в Приволжский филиал ПАО АКБ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каров Ильдар Фанисович (ИНН 026202948514, КПП , адрес: 450095 Республика Башкортостан, г.Уфа, ул.Правды, д.1, кв.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34501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f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47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8-03-25T18:51:00Z</dcterms:modified>
  <cp:revision>3</cp:revision>
  <dc:subject/>
  <dc:title>3</dc:title>
</cp:coreProperties>
</file>