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 о задатке №</w:t>
      </w:r>
      <w:r>
        <w:rPr>
          <w:b/>
          <w:bCs/>
          <w:sz w:val="22"/>
          <w:szCs w:val="22"/>
        </w:rPr>
        <w:t>___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677"/>
      </w:tblGrid>
      <w:tr>
        <w:trPr/>
        <w:tc>
          <w:tcPr>
            <w:tcW w:w="44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«       »                             2018г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Лео»</w:t>
      </w:r>
      <w:r>
        <w:rPr>
          <w:sz w:val="22"/>
          <w:szCs w:val="22"/>
        </w:rPr>
        <w:t xml:space="preserve">, </w:t>
      </w:r>
      <w:r>
        <w:rPr>
          <w:color w:val="333333"/>
          <w:sz w:val="22"/>
          <w:szCs w:val="22"/>
          <w:shd w:fill="FFFFFF" w:val="clear"/>
        </w:rPr>
        <w:t xml:space="preserve">ИНН </w:t>
      </w:r>
      <w:r>
        <w:rPr>
          <w:sz w:val="22"/>
          <w:szCs w:val="22"/>
        </w:rPr>
        <w:t>0277044449</w:t>
      </w:r>
      <w:r>
        <w:rPr>
          <w:color w:val="333333"/>
          <w:sz w:val="22"/>
          <w:szCs w:val="22"/>
          <w:shd w:fill="FFFFFF" w:val="clear"/>
        </w:rPr>
        <w:t xml:space="preserve">, ОГРН </w:t>
      </w:r>
      <w:r>
        <w:rPr>
          <w:sz w:val="22"/>
          <w:szCs w:val="22"/>
        </w:rPr>
        <w:t>1020203092227 (адрес (</w:t>
      </w:r>
      <w:r>
        <w:rPr>
          <w:color w:val="333333"/>
          <w:sz w:val="22"/>
          <w:szCs w:val="22"/>
          <w:shd w:fill="FFFFFF" w:val="clear"/>
        </w:rPr>
        <w:t>450076, Республика Башкортостан, г.Уфа, ул.Свердлова, д.62</w:t>
      </w:r>
      <w:r>
        <w:rPr>
          <w:sz w:val="22"/>
          <w:szCs w:val="22"/>
        </w:rPr>
        <w:t>) в лице конкурсного управляющего Кучкарова Ильдара Фанисовича, действующего на основании Определения Арбитражного суда Республики Башкортостан по делу №А07-10010/2014 от 09.09.2015г., именуемый в дальнейшем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 </w:t>
      </w:r>
      <w:r>
        <w:rPr>
          <w:b/>
          <w:sz w:val="22"/>
          <w:szCs w:val="22"/>
        </w:rPr>
        <w:t xml:space="preserve"> _________________________________________________________________________________</w:t>
      </w:r>
      <w:r>
        <w:rPr>
          <w:sz w:val="22"/>
          <w:szCs w:val="22"/>
        </w:rPr>
        <w:t xml:space="preserve">, ________________________________________________________________________________именуемый в дальнейшем </w:t>
      </w:r>
      <w:r>
        <w:rPr>
          <w:b/>
          <w:bCs/>
          <w:sz w:val="22"/>
          <w:szCs w:val="22"/>
        </w:rPr>
        <w:t>“Заявитель”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center"/>
        <w:rPr/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, Заявитель для участия в торгах по   продаже имущества ООО «Лео»  посредством публичного предложения  -  </w:t>
      </w:r>
      <w:r>
        <w:rPr>
          <w:b/>
          <w:sz w:val="22"/>
          <w:szCs w:val="22"/>
        </w:rPr>
        <w:t>ЛОТ №_</w:t>
      </w:r>
      <w:r>
        <w:rPr>
          <w:sz w:val="22"/>
          <w:szCs w:val="22"/>
        </w:rPr>
        <w:t xml:space="preserve"> -____________________________</w:t>
      </w: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проводимых «_</w:t>
      </w:r>
      <w:r>
        <w:rPr>
          <w:sz w:val="22"/>
          <w:szCs w:val="22"/>
          <w:u w:val="single"/>
        </w:rPr>
        <w:t>04</w:t>
      </w:r>
      <w:r>
        <w:rPr>
          <w:sz w:val="22"/>
          <w:szCs w:val="22"/>
        </w:rPr>
        <w:t xml:space="preserve">_» июня   2016 года в </w:t>
      </w:r>
      <w:r>
        <w:rPr>
          <w:sz w:val="22"/>
          <w:szCs w:val="22"/>
          <w:u w:val="single"/>
        </w:rPr>
        <w:t xml:space="preserve"> 18</w:t>
      </w:r>
      <w:r>
        <w:rPr>
          <w:sz w:val="22"/>
          <w:szCs w:val="22"/>
        </w:rPr>
        <w:t xml:space="preserve"> час. _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</w:rPr>
        <w:t xml:space="preserve">_ мин. (вр. м.) ,   перечисляет денежные средства в размере   </w:t>
      </w:r>
      <w:r>
        <w:rPr>
          <w:b/>
          <w:sz w:val="22"/>
          <w:szCs w:val="22"/>
        </w:rPr>
        <w:t xml:space="preserve">  _____________________________________________ 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>), а ООО «Лео»    принимает задаток на расчетный счет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Реквизиты </w:t>
      </w:r>
      <w:r>
        <w:rPr>
          <w:b/>
          <w:bCs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Лео»</w:t>
      </w:r>
      <w:r>
        <w:rPr>
          <w:sz w:val="22"/>
          <w:szCs w:val="22"/>
        </w:rPr>
        <w:t xml:space="preserve">, </w:t>
      </w:r>
      <w:r>
        <w:rPr>
          <w:color w:val="333333"/>
          <w:sz w:val="22"/>
          <w:szCs w:val="22"/>
          <w:shd w:fill="FFFFFF" w:val="clear"/>
        </w:rPr>
        <w:t xml:space="preserve">ИНН </w:t>
      </w:r>
      <w:r>
        <w:rPr>
          <w:sz w:val="22"/>
          <w:szCs w:val="22"/>
        </w:rPr>
        <w:t>0277044449</w:t>
      </w:r>
      <w:r>
        <w:rPr>
          <w:color w:val="333333"/>
          <w:sz w:val="22"/>
          <w:szCs w:val="22"/>
          <w:shd w:fill="FFFFFF" w:val="clear"/>
        </w:rPr>
        <w:t xml:space="preserve">, ОРГН </w:t>
      </w:r>
      <w:r>
        <w:rPr>
          <w:sz w:val="22"/>
          <w:szCs w:val="22"/>
        </w:rPr>
        <w:t>1020203092227 (адрес (</w:t>
      </w:r>
      <w:r>
        <w:rPr>
          <w:color w:val="333333"/>
          <w:sz w:val="22"/>
          <w:szCs w:val="22"/>
          <w:shd w:fill="FFFFFF" w:val="clear"/>
        </w:rPr>
        <w:t>450076, Республика Башкортостан, г.Уфа, ул.Свердлова, д.62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Реквизиты банка получателя</w:t>
      </w:r>
      <w:r>
        <w:rPr>
          <w:sz w:val="22"/>
          <w:szCs w:val="22"/>
        </w:rPr>
        <w:t xml:space="preserve"> р/с№40702810325300000405 в Приволжский филиал ПАО АКБ «РОСБАНК», г.Нижний Новгород, ул. Новая, 17Б, БИК 042202747, к/с 3010181040000000074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suppressAutoHyphens w:val="true"/>
        <w:spacing w:before="240" w:after="240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2.1. Задаток должен быть внесен Заявителем на указанный в п. 1.1 настоящего договора счет, в течение 2 дней после подписания договора задатка, но не позднее даты подведения итогов за период- в котором подана заявка, и считается внесенным с даты поступления всей суммы задатка на указанный сч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Такая выписка должна быть представлена конкурсному управляющему ООО «Лео»  Кучкарову И.Ф. и на сайт электронной </w:t>
      </w:r>
      <w:r>
        <w:rPr>
          <w:color w:val="333333"/>
          <w:sz w:val="22"/>
          <w:szCs w:val="22"/>
        </w:rPr>
        <w:t>торговой площадки: www. Electro-torgi.ru</w:t>
      </w:r>
      <w:r>
        <w:rPr>
          <w:sz w:val="22"/>
          <w:szCs w:val="22"/>
        </w:rPr>
        <w:t xml:space="preserve">   не позднее даты подведения итогов за период- в котором подана заяв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2.2. ООО «Лео»   не вправе распоряжаться денежными средствами, поступившими на его счет в качестве зада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Заявитель обязан незамедлительно информировать конкурсного управляющего ООО «Лео»  об изменении своих банковских реквизитов. ООО «Лео» не отвечает за нарушение установленных настоящим договором сроков возврата задатка в случае, если Заявитель своевременно не информировал конкурсного управляющего ООО «Лео»  об изменении своих банковских реквизи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2. В случае если Заявитель не будет допущен к участию в торгах, ООО «Лео» обязуется возвратить сумму внесенного Заявителем задатка в течение 5 (пяти) рабочих дней, с даты оформления Комиссией по проведению торгов, Протокола окончания приема и регистрации заявок на участие в торгах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ОО «Лео» обязуется возвратить сумму внесенного Заявителем задатка в течение 5 (пять) рабочих дней со дня подписания Протокола о результатах торг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ОО «Лео»  обязуется возвратить сумму внесенного Заявителем задатка в течение 5 (пять) рабочих дней со дня поступления организатору торгов от Заявителя уведомления об отзыве заяв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5. В случае признания торгов не состоявшимися ООО «Лео» обязуется возвратить сумму внесенного Заявителем задатка в течение 5 (пять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6. В случае отмены торгов по продаже Имущества ООО «Лео»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клонится от подписания Протокола о результатах торгов,   в установленный срок (уклонится от заключения в установленный   срок Договора купли-продажи имущества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, при подписании в установленном порядке Протокола о результатах торгов, при заключении в установленном порядке Договора купли-продажи имущества.</w:t>
      </w:r>
    </w:p>
    <w:p>
      <w:pPr>
        <w:pStyle w:val="Normal"/>
        <w:suppressAutoHyphens w:val="true"/>
        <w:spacing w:before="160" w:after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РБ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. Место нахождения и банковские реквизиты </w:t>
      </w:r>
      <w:r>
        <w:rPr/>
        <w:t>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ДАВЕЦ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Лео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sz w:val="22"/>
                <w:szCs w:val="22"/>
              </w:rPr>
              <w:t>0277044449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Н   __________________ 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ОГРН </w:t>
            </w:r>
            <w:r>
              <w:rPr>
                <w:sz w:val="22"/>
                <w:szCs w:val="22"/>
              </w:rPr>
              <w:t>1020203092227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50076, Республика Башкортостан, г.Уфа, ул.Свердлова, д.62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/с№40702810325300000405 в Приволжский филиал ПАО АКБ «РОСБАНК», г.Нижний Новгород, ул. Новая, 17Б, БИК 042202747, к/с 30101810400000000747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ОО «Лео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И.Ф. Кучкар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п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_____   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widowControl w:val="false"/>
      <w:suppressAutoHyphens w:val="true"/>
      <w:autoSpaceDE w:val="true"/>
      <w:ind w:left="-567" w:right="-908" w:hanging="0"/>
      <w:jc w:val="both"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31:00Z</dcterms:created>
  <dc:creator>Prof-PetuhovaOV</dc:creator>
  <dc:description/>
  <cp:keywords/>
  <dc:language>en-US</dc:language>
  <cp:lastModifiedBy>Dell</cp:lastModifiedBy>
  <cp:lastPrinted>2011-10-03T16:46:00Z</cp:lastPrinted>
  <dcterms:modified xsi:type="dcterms:W3CDTF">2018-03-25T11:07:00Z</dcterms:modified>
  <cp:revision>9</cp:revision>
  <dc:subject/>
  <dc:title>Приложение № 1</dc:title>
</cp:coreProperties>
</file>