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онов Иван Сарди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803118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янаева Мадия Атлы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- Ассоциация Евросибирская саморегулируемая организация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65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 введении процедуры от 0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нежилое здание Кафе "Пиццерия" общая площаь 140,7 кв.м. этажность 1, кадастровый номер 26:30:040126:12:11488/173:1000/А-а  2.Земельный участок, назначение: земли населенных пунктовпод кафе "Пиццерия" общ.пл. 663 кв.м. кадастровый номер 26:30:0400126:15    Адрес: г.Ессентуки, ул.пятигорская, ст.Золотуш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18 г. и заканчивается 03.05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будут проводиться в соответствии с ФЗ «О несостоятельности (банкротстве)», приказом МЭР РФ от 23.07.2015 г. № 495.Для участия в открытых торгах Заявитель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 Закона и п. 4.1. Порядка проведения электронных торгов, в форме электронного сообщения, подписанного квалифицированной электронной подписью Заявителя.  Срок представления заявок на участие в открытых торгах составляет не менее чем 25 (двадцать пять) рабочих дней со дня опубликования и размещения сообщения о проведении торгов и заканчивается за 5 (Пять) рабочих дней до проведения торгов (не включая день проведения торгов)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имущества вносится с даты публикации сообщения о торгах, но не позднее 5 рабочих дней до даты начала проведения торгов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, а именно до 18.00 по Московскому времени. Задаток, внесенный победителем торгов, засчитывается в счет оплаты приобретаемого Имущества.Организатор торгов возвращает задаток в течение 5 (пяти) рабочих дней со дня подписания протокола о результатах проведения торгов в случаях:   Заявитель не допущен к участию в торгах;   Заявитель участвовал в торгах, но не выиграл их;   Заявитель отозвал свою заявку на участие в торгах до момента окончания срока приема заявок на участие в торгах. 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ов: Уянаева Мадия Атлыевна, счет № 408 178 105 603 345 33432 в Ставропольском отделении № 5230 ПАО Сбербанк, г. Ставрополь, к/с № 301 018 109 070 200 00615, БИК 040 702 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 По результатам проведения торгов Оператором электронной площадки с помощью программно-аппаратных средств сайта электронной площадки не позднее тридцати минут с момента завершения открытых торгов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этого протокола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янаева Мадия Атлы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71302992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60000, КБР, г. Нальчик, ул. Тебердинская, 39, тел. 89287001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ja-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26T14:56:00Z</dcterms:modified>
  <cp:revision>14</cp:revision>
  <dc:subject/>
  <dc:title>3</dc:title>
</cp:coreProperties>
</file>