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ьщик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600087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«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5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Жилой дом, площадь 45.7 кв. м., назначение жилое, количество этажей: 1, адрес (местонахождение): РФ, Челябинская обл., г Магнитогорск, ул. Чаплыгина, дом 36, кадастровый (условный) номер 74:330126022:2312. 2). Земельный участок, площадь 570 кв. м., категория земель земли населенных пунктов, адрес (местонахождение): РФ, Челябинская обл., г. Магнитогорск, ул. Чаплыгина, д. 36, кадастровый (условный) номер 74:33:0126022:7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(блок-секция №6), площадь 151.6 кв. м., назначение жилое, адрес (местонахождение) РФ, Республика Башкортостан, Белорецкий р-н, с. Новоабзаково, ул. Горнолыжная, дом 28, квартира блок-секция №6, кадастровый (условный) номер 02:11:040204: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BMW 328i 2012 года выпуска, идентификационный номер (WIN) WBA3A51060F233574, кузов № WBA3A51060F233574, модель, номер двигателя N20B20A  B1410157, государственный регистрационный номер Х052Р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Легковой автомобиль Ягуар XF, год изготовления: 2013, цвет: серый, VIN: SAJAA04M1DPU00369, ПТС: 78УТ485509,  номер двигателя   1306130822254,  государственный регистрационный номер Е052СЕ174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8 г. и заканчивается 10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, организационно-правовую форму,  место нахождения, почтовый адрес (для юридического лица)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 контактного телефона, адрес электронной почты заявителя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ке на участие в торгах должны прилагаться  следующие документы: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 26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2 14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3 386,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 денежными средствами путем перечисления на расчетный счет, указанный в объявлении, 10 % от стоимости лота не позднее 5 дней до даты проведения торгов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еньщиков Евгений Сергеевич   ИНН 744600087703, счет 40817810372003093462 в доп.офисе  № 8597/0270 ПАО Сбербанк,  кор/счет 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42 6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21 4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33 8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 130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46 070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45 000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51 693,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Организатор торгов рассматривает предложения участников торгов о цене имущества   должника и определяет победителя торгов. В случае, если была предложена цена имущества  должника, равная цене имущества  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 должен быть заключен в течение 5 (пяти) дней с даты получения победителем такого предложения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а основании договора купли-продажи осуществляет платеж в денежной форме путем перечисления денежных средств на расчетный счет Должника   в течение 30 (тридцати) дней с даты заключения договора купли-продажи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Валерий Николаевич (ИНН 744700968520, адрес: 456800, Челябинская область Верхний Уфалей, ул. К.Маркса д. 131, кв.23, тел. +790007216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5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3-27T09:45:00Z</dcterms:modified>
  <cp:revision>2</cp:revision>
  <dc:subject/>
  <dc:title>3</dc:title>
</cp:coreProperties>
</file>