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0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5.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иченко Олег Геньевич, </w:t>
            </w:r>
          </w:p>
          <w:p>
            <w:pPr>
              <w:pStyle w:val="Normal"/>
              <w:ind w:firstLine="290"/>
              <w:jc w:val="both"/>
              <w:rPr/>
            </w:pPr>
            <w:r>
              <w:rPr>
                <w:sz w:val="28"/>
                <w:szCs w:val="28"/>
                <w:lang w:val="en-US"/>
              </w:rPr>
              <w:t>, ОГРН , ИНН 7445117503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пляков Эдуард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569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3.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Нежилое здание административного комплекса после реконструкции, общей площадью 524,1 кв.м. Литер: Б. Этажность: 2. Инвентарный № 74:438:002:000149210. Кадастровый № 74:33:0316001:1858. Гараж площадью 481,2 кв.м. с кадастровым № 74:33:0316001:1016. Земельный участок, площадью 578 кв.м. Кадастровый № 74:33:0316001:1733. Начальная цена (далее Н.Ц.) Лота №1 - 6 938 860,55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10: Квартира №13, общей площадью 32,2 кв.м. Кадастровый №: 02:01:100201:612. Н.Ц. Лота №10 - 882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11: Нежилое здание - склад-модуль, общей площадью 652 кв.м. Литер: А. Этажность:1. Инвентарный номер: 14776. Кадастровый № 74:33:0316001:1017, строение 1. Земельный участок. Категория земель: земли населенных пунктов - вид разрешенного использования: под наземные гаражи. Площадь: 704 кв.м. Кадастровый № 74:33:0316001:1692, строение 1. Н.Ц. Лота №11 - 1 882 638,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2: Нежилое здание  магазин автозапчастей, общей площадью 65,3 кв.м. Кадастровый № 74:33:0316001:1015. Земельный участок, площадью 102 кв.м. Кадастровый № 74:33:0316001:1734. Н.Ц. Лота №2 - 1 120 414,69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3: Земельный участок, площадью 432 кв.м. Кадастровый № 74:33:0316001:1735. Н.Ц. Лота №3 - 339 539,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4: Земельный участок, площадью 1980 кв.м. Кадастровый № 74:33:0316001:1694. Н.Ц. Лота №4 - 1 556 220,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5: Квартира №1, общей площадью 31 кв.м. Кадастровый №: 02:01:100201:606. Н.Ц. Лота №5 - 849 6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6: Квартира №2, общей площадью 30,7 кв.м. Кадастровый №: 02:01:100201:621. Н.Ц. Лота №6 - 841 5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7: Квартира №3, общей площадью 30,9 кв.м. Кадастровый №: 02:01:100201:610. Н.Ц. Лота №7 - 846 45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8: Квартира №9, общей площадью 31 кв.м. Кадастровый №: 02:01:100201:608. Н.Ц. Лота №8 - 849 60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Лот №9: Квартира №11, общей площадью 30,9 кв.м. Кадастровый №: 02:01:100201:618. Н.Ц. Лота №9 - 846 45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18 г. и заканчивается 08.05.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сайте оператора ЭТП АО «Российский аукционный дом» (далее ЭТП «РАД») в сети Интернет по адресу www.lot-online.ru с 03.04.2018 0:00 по 08.05.2018 23:45 (время московское). Место и время проведения торгов ЭТП «РАД» 17.05.2018 в 10:00 (время московское).  К торгам допускаются юридические и физические лица, внесшие задаток для участия в торгах на специальный банковский счет должника Заиченко Олега Геньевича (ИНН 744511750372) № 40817810372003222262 в отделении №8597 ПАО «Сбербанк» (БИК 047501602, к/с 30101810700000000602), а также представившие следующие документы: заявку;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на счет организатора торгов с отметкой банка об исполнении. В заявке должно содержаться обязательство претендента заключить договор купли-продажи имущества по предлагаемой им цене. К заявке на участие в торгах должна прилагаться удостоверенная подписью заявителя опись представленных заявителем документов. Заявка должна соответствовать требованиям, установленны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93 886.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88 26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2 041.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3 953.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55 622.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4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84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4 6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4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4 6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десять) % начальной продажной цены имущества (лота). Сумма задатка должна поступить на специальный банковский счёт должника не позднее последнего дня приё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банковский счет должника Заиченко Олега Геньевича (ИНН 744511750372) № 40817810372003222262 в отделении №8597 ПАО «Сбербанк» (БИК 047501602, к/с 301018107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938 860.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882 6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120 41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39 53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556 22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4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84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46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84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46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6 943.03 руб.</w:t>
            </w:r>
          </w:p>
          <w:p>
            <w:pPr>
              <w:pStyle w:val="Normal"/>
              <w:ind w:firstLine="290"/>
              <w:jc w:val="both"/>
              <w:rPr>
                <w:color w:val="000000"/>
                <w:sz w:val="28"/>
                <w:szCs w:val="28"/>
              </w:rPr>
            </w:pPr>
            <w:r>
              <w:rPr>
                <w:color w:val="000000"/>
                <w:sz w:val="28"/>
                <w:szCs w:val="28"/>
              </w:rPr>
              <w:t>Лот 10: 42 480.00 руб.</w:t>
            </w:r>
          </w:p>
          <w:p>
            <w:pPr>
              <w:pStyle w:val="Normal"/>
              <w:ind w:firstLine="290"/>
              <w:jc w:val="both"/>
              <w:rPr>
                <w:color w:val="000000"/>
                <w:sz w:val="28"/>
                <w:szCs w:val="28"/>
              </w:rPr>
            </w:pPr>
            <w:r>
              <w:rPr>
                <w:color w:val="000000"/>
                <w:sz w:val="28"/>
                <w:szCs w:val="28"/>
              </w:rPr>
              <w:t>Лот 11: 42 322.50 руб.</w:t>
            </w:r>
          </w:p>
          <w:p>
            <w:pPr>
              <w:pStyle w:val="Normal"/>
              <w:ind w:firstLine="290"/>
              <w:jc w:val="both"/>
              <w:rPr>
                <w:color w:val="000000"/>
                <w:sz w:val="28"/>
                <w:szCs w:val="28"/>
              </w:rPr>
            </w:pPr>
            <w:r>
              <w:rPr>
                <w:color w:val="000000"/>
                <w:sz w:val="28"/>
                <w:szCs w:val="28"/>
              </w:rPr>
              <w:t>Лот 2: 44 100.00 руб.</w:t>
            </w:r>
          </w:p>
          <w:p>
            <w:pPr>
              <w:pStyle w:val="Normal"/>
              <w:ind w:firstLine="290"/>
              <w:jc w:val="both"/>
              <w:rPr>
                <w:color w:val="000000"/>
                <w:sz w:val="28"/>
                <w:szCs w:val="28"/>
              </w:rPr>
            </w:pPr>
            <w:r>
              <w:rPr>
                <w:color w:val="000000"/>
                <w:sz w:val="28"/>
                <w:szCs w:val="28"/>
              </w:rPr>
              <w:t>Лот 3: 94 131.90 руб.</w:t>
            </w:r>
          </w:p>
          <w:p>
            <w:pPr>
              <w:pStyle w:val="Normal"/>
              <w:ind w:firstLine="290"/>
              <w:jc w:val="both"/>
              <w:rPr>
                <w:color w:val="000000"/>
                <w:sz w:val="28"/>
                <w:szCs w:val="28"/>
              </w:rPr>
            </w:pPr>
            <w:r>
              <w:rPr>
                <w:color w:val="000000"/>
                <w:sz w:val="28"/>
                <w:szCs w:val="28"/>
              </w:rPr>
              <w:t>Лот 4: 56 020.74 руб.</w:t>
            </w:r>
          </w:p>
          <w:p>
            <w:pPr>
              <w:pStyle w:val="Normal"/>
              <w:ind w:firstLine="290"/>
              <w:jc w:val="both"/>
              <w:rPr>
                <w:color w:val="000000"/>
                <w:sz w:val="28"/>
                <w:szCs w:val="28"/>
              </w:rPr>
            </w:pPr>
            <w:r>
              <w:rPr>
                <w:color w:val="000000"/>
                <w:sz w:val="28"/>
                <w:szCs w:val="28"/>
              </w:rPr>
              <w:t>Лот 5: 16 976.97 руб.</w:t>
            </w:r>
          </w:p>
          <w:p>
            <w:pPr>
              <w:pStyle w:val="Normal"/>
              <w:ind w:firstLine="290"/>
              <w:jc w:val="both"/>
              <w:rPr>
                <w:color w:val="000000"/>
                <w:sz w:val="28"/>
                <w:szCs w:val="28"/>
              </w:rPr>
            </w:pPr>
            <w:r>
              <w:rPr>
                <w:color w:val="000000"/>
                <w:sz w:val="28"/>
                <w:szCs w:val="28"/>
              </w:rPr>
              <w:t>Лот 6: 77 811.03 руб.</w:t>
            </w:r>
          </w:p>
          <w:p>
            <w:pPr>
              <w:pStyle w:val="Normal"/>
              <w:ind w:firstLine="290"/>
              <w:jc w:val="both"/>
              <w:rPr>
                <w:color w:val="000000"/>
                <w:sz w:val="28"/>
                <w:szCs w:val="28"/>
              </w:rPr>
            </w:pPr>
            <w:r>
              <w:rPr>
                <w:color w:val="000000"/>
                <w:sz w:val="28"/>
                <w:szCs w:val="28"/>
              </w:rPr>
              <w:t>Лот 7: 42 480.00 руб.</w:t>
            </w:r>
          </w:p>
          <w:p>
            <w:pPr>
              <w:pStyle w:val="Normal"/>
              <w:ind w:firstLine="290"/>
              <w:jc w:val="both"/>
              <w:rPr>
                <w:color w:val="000000"/>
                <w:sz w:val="28"/>
                <w:szCs w:val="28"/>
              </w:rPr>
            </w:pPr>
            <w:r>
              <w:rPr>
                <w:color w:val="000000"/>
                <w:sz w:val="28"/>
                <w:szCs w:val="28"/>
              </w:rPr>
              <w:t>Лот 8: 42 075.00 руб.</w:t>
            </w:r>
          </w:p>
          <w:p>
            <w:pPr>
              <w:pStyle w:val="Normal"/>
              <w:ind w:firstLine="290"/>
              <w:jc w:val="both"/>
              <w:rPr>
                <w:color w:val="000000"/>
                <w:sz w:val="28"/>
                <w:szCs w:val="28"/>
              </w:rPr>
            </w:pPr>
            <w:r>
              <w:rPr>
                <w:color w:val="000000"/>
                <w:sz w:val="28"/>
                <w:szCs w:val="28"/>
              </w:rPr>
              <w:t>Лот 9: 42 32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 торгах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протокол о результатах торгов подписывается непосредственно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десяти дней с момента подписания протокола об итогах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победителем торгов в течение 30 (тридцати) дней со дня подписания договора. Право собственности переходит покупателю только после полной оплаты стоимости имущества. В случае просрочки оплаты цены договора (полностью или в части) продавец имеет право отказаться от исполнения договора в одностороннем внесудебно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Тепляков Эдуард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5045861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126 Россия, г. Челябинская область, Челябинск, ул. Лесопарковая, д. 7, кв. 95, тел. 89028995970, факс: 83512237523, e-mail: </w:t>
            </w:r>
            <w:hyperlink r:id="rId2">
              <w:r>
                <w:rPr>
                  <w:rStyle w:val="InternetLink"/>
                  <w:rFonts w:cs="Times New Roman" w:ascii="Times New Roman" w:hAnsi="Times New Roman"/>
                  <w:color w:val="000000"/>
                  <w:sz w:val="28"/>
                  <w:szCs w:val="28"/>
                  <w:lang w:val="en-US"/>
                </w:rPr>
                <w:t>fnnpn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8-04-02T13:43:00Z</dcterms:modified>
  <cp:revision>14</cp:revision>
  <dc:subject/>
  <dc:title>3</dc:title>
</cp:coreProperties>
</file>