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хрева И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3001207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вецов Паве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Межрегиональный центр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55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13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категория земель: земли населенных пунктов, разрешенное использование : по здание (административное), площадь 1050 кв.м., расположенный по адресу: Костромская область, Галичский район, Костромское шоссе с кадастровым номером 44:26:060801:69  - здание (административное), общая площадь 414,8 кв.м., основная площадь 314,8 кв.м., вспомогательная площадь 100 кв.м., инв. 34:408:001:001490480:0001, литера А расположенный по адресу:Костромская область, Галичский район, Костромское шосс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18 г. и заканчивается 04.05.2018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приема заявок составляет 25 рабочих дней. Заявка на участие в торгах составляется на русском языке и должна содержать следующие сведения :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в Сообщении о торгах; д) сведения о наличии или об отсутствии заинтересованности Заявителя по отношению к Банку, кредиторам, Конкурсному управляющему, организатору торгов и о характере этой заинтересованности, об участии в капитале Заявителя Конкурсного управляющего, а также иные сведения о заинтересованности по отношению к Должнику, кредиторам, Конкурсному управляющему, предусмотренные статьей 19 Закона о банкротстве. К Заявке должны быть приложены следующие документы: а)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 ); копии документов, удостоверяющих личность (для физического лица); надлежащим образом заверенный перевод п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6) копия решения об одобрении или о совершении крупной сделки, если треб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64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на в размере 10% от начальной стоимости по лоту на счет № 42307810629008055483, получатель Вихрева Ирина Анатольевна, банк получателя  Костромское отделение № 8640 ПАО «Сбербанк России», БИК  043469623, корр.счет  30101810200000000623, ИНН 7707083893, КПП 4401002001 Для участия в открытых торгах заявитель представляет Организатору торгов через оператора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окументом, подтверждающим поступление задатка на расчетный счет Должника, является платежное поручение о перечислении заявителем денежных средств. Для принятия решения о допуске заявителя к участию в торгах организатор торгов обязан удостовериться в поступлении денежных средств на расчетный счет на основании выписки с расчетного счета организатора торгов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2307810629008055483, получатель Вихрева Ирина Анатольевна, банк получателя  Костромское отделение № 8640 ПАО «Сбербанк России», БИК  043469623, корр.счет  30101810200000000623, ИНН 7707083893, КПП 44010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64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2 3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 . Торги проводятся путем повышения начальной цены продажи на величину, кратную величине «шага аукциона». «Шаг аукциона» - величина повышения начальной цены продажи имущества/лота. Шаг аукциона составляет 5 (Пять) процентов от начальной цены продажи имущества/лота. Шаг аукциона не изменяется в течение проведения торгов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согласно Приказу Минэкономразвития России от 23.07.20 15 М 495. Организатор торгов рассматривает предложения участников торгов о цене имущества должника и определяет победителя открытых торгов 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8 15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 : 1) сведения об имуществе, его составе, характеристиках 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б) иные условия, предусмотренные действующим законодательством при покупке соответствующих видов имущества.  Передача имущества Конкурсн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вецов Паве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401178307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6013 г. Кострома, ул. Боевая, д. 49, кв. 9, тел. 891092614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vecov-pave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3-26T16:22:00Z</dcterms:modified>
  <cp:revision>14</cp:revision>
  <dc:subject/>
  <dc:title>3</dc:title>
</cp:coreProperties>
</file>