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/3 ДОЛИ ЗЕМЕЛЬНОГО УЧАСТКА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И РАСПОЛОЖЕННОГО НА НЕМ НЕЖИЛОГО ЗДАНИЯ №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8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Исаева Людмила Николаевна </w:t>
      </w:r>
      <w:r>
        <w:rPr/>
        <w:t>(</w:t>
      </w:r>
      <w:r>
        <w:rPr>
          <w:rStyle w:val="Text"/>
        </w:rPr>
        <w:t>дата рождения: 07.03.1957 г., уроженка: гор. Измаил Одесской области, паспорт серии 22 13 № 169980, выдан 10.01.2014г. Отделом УФМС России по Нижегородской области в Ленинском районе г. Нижнего Новгорода, СНИЛС 07523990888, ИНН 525818567211, место жительства: 603032, Нижегородская область, г. Нижний Новгород, ул. Гончарова, д. 4А, кв. 6)</w:t>
      </w:r>
      <w:r>
        <w:rPr/>
        <w:t>, именуемая далее «</w:t>
      </w:r>
      <w:r>
        <w:rPr>
          <w:b/>
        </w:rPr>
        <w:t>Продавец</w:t>
      </w:r>
      <w:r>
        <w:rPr/>
        <w:t xml:space="preserve">», в лице </w:t>
      </w:r>
      <w:r>
        <w:rPr>
          <w:b/>
        </w:rPr>
        <w:t>Финансового управляющего</w:t>
      </w:r>
      <w:r>
        <w:rPr/>
        <w:t xml:space="preserve"> </w:t>
      </w:r>
      <w:r>
        <w:rPr>
          <w:rStyle w:val="Text"/>
          <w:b/>
        </w:rPr>
        <w:t xml:space="preserve">Горнакова Евгения Владимировича </w:t>
      </w:r>
      <w:r>
        <w:rPr>
          <w:rStyle w:val="Text"/>
        </w:rPr>
        <w:t xml:space="preserve">(ИНН 540112185510, СНИЛС 060-903-763-49, адрес для направления корреспонденции: </w:t>
      </w:r>
      <w:r>
        <w:rPr/>
        <w:t>630007, г. Новосибирск,  ул. Фабричная, д. 19А, оф. 40</w:t>
      </w:r>
      <w:r>
        <w:rPr>
          <w:rStyle w:val="Text"/>
        </w:rPr>
        <w:t>)</w:t>
      </w:r>
      <w:r>
        <w:rPr/>
        <w:t xml:space="preserve">, действующего на основании Решения Арбитражного суда </w:t>
      </w:r>
      <w:r>
        <w:rPr>
          <w:rStyle w:val="Text"/>
        </w:rPr>
        <w:t>Нижегородской области от 13.07.2017 г. по делу № А43-9479/2017</w:t>
      </w:r>
      <w:r>
        <w:rPr/>
        <w:t xml:space="preserve">, с одной стороны, и </w:t>
      </w:r>
    </w:p>
    <w:p>
      <w:pPr>
        <w:pStyle w:val="ConsPlusNormal"/>
        <w:ind w:firstLine="540"/>
        <w:jc w:val="both"/>
        <w:rPr/>
      </w:pPr>
      <w:r>
        <w:rPr/>
        <w:t>_________________, в лице ____________, действующ___ на основании ________, именуем__ в дальнейшем «</w:t>
      </w:r>
      <w:r>
        <w:rPr>
          <w:b/>
        </w:rPr>
        <w:t>Покупатель</w:t>
      </w:r>
      <w:r>
        <w:rPr/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numPr>
          <w:ilvl w:val="1"/>
          <w:numId w:val="3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я 1/3 доли в общей долевой собственности на следующее имущество: </w:t>
      </w:r>
    </w:p>
    <w:p>
      <w:pPr>
        <w:pStyle w:val="Style15"/>
        <w:numPr>
          <w:ilvl w:val="1"/>
          <w:numId w:val="2"/>
        </w:numPr>
        <w:spacing w:before="0" w:after="0"/>
        <w:ind w:left="17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</w:t>
      </w:r>
    </w:p>
    <w:p>
      <w:pPr>
        <w:pStyle w:val="Normal"/>
        <w:ind w:left="170" w:hanging="0"/>
        <w:jc w:val="both"/>
        <w:rPr/>
      </w:pPr>
      <w:r>
        <w:rPr/>
        <w:t xml:space="preserve">Кадастровый номер 52:18:0050401:86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для садоводства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земли населенных пунктов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510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</w:t>
      </w:r>
    </w:p>
    <w:p>
      <w:pPr>
        <w:pStyle w:val="Normal"/>
        <w:ind w:left="142" w:hanging="0"/>
        <w:jc w:val="both"/>
        <w:rPr/>
      </w:pPr>
      <w:r>
        <w:rPr/>
        <w:t xml:space="preserve">Кадастровый номер 52:18:0050401:629, </w:t>
      </w:r>
    </w:p>
    <w:p>
      <w:pPr>
        <w:pStyle w:val="Normal"/>
        <w:ind w:left="142" w:hanging="0"/>
        <w:jc w:val="both"/>
        <w:rPr/>
      </w:pPr>
      <w:r>
        <w:rPr/>
        <w:t xml:space="preserve">Назначение объекта недвижимости: Нежилое здание, </w:t>
      </w:r>
    </w:p>
    <w:p>
      <w:pPr>
        <w:pStyle w:val="Normal"/>
        <w:ind w:left="142" w:hanging="0"/>
        <w:jc w:val="both"/>
        <w:rPr/>
      </w:pPr>
      <w:r>
        <w:rPr/>
        <w:t xml:space="preserve">Вид разрешенного использования: данные отсутствуют, </w:t>
      </w:r>
    </w:p>
    <w:p>
      <w:pPr>
        <w:pStyle w:val="Normal"/>
        <w:ind w:left="142" w:hanging="0"/>
        <w:jc w:val="both"/>
        <w:rPr/>
      </w:pPr>
      <w:r>
        <w:rPr/>
        <w:t xml:space="preserve">Адрес: Нижегородская область, г. Нижний Новгород, Ленинский район, ул. Баумана, Садоводческое товарищество № 1 АО «Зефс», участок № 86, </w:t>
      </w:r>
    </w:p>
    <w:p>
      <w:pPr>
        <w:pStyle w:val="Normal"/>
        <w:ind w:left="142" w:hanging="0"/>
        <w:jc w:val="both"/>
        <w:rPr/>
      </w:pPr>
      <w:r>
        <w:rPr/>
        <w:t>Площадь: 28,2 кв.м.</w:t>
      </w:r>
    </w:p>
    <w:p>
      <w:pPr>
        <w:pStyle w:val="Normal"/>
        <w:ind w:left="142" w:hanging="0"/>
        <w:jc w:val="both"/>
        <w:rPr/>
      </w:pPr>
      <w:r>
        <w:rPr/>
        <w:t>Вид права: Общая долевая собственность, доля в праве 1/3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аво собственности Продавца на 1/3 доли в общей долевой собственности на данное имуществ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00-00-4001/5695/2017-3259 (копия - Приложение № 1 к настоящему Договору), Свидетельством о государственной регистрации права серии 52-АЕ № 522817, выданным 11.06.2014г. Управление Федеральной службы государственной регистрации, кадастра и картографии по Нижегородской области (копия - Приложение № 2 к настоящему Договору), Свидетельством о государственной регистрации права серии 52-АЕ № 522818, выданным 11.06.2014г. Управление Федеральной службы государственной регистрации, кадастра и картографии по Нижегородской области (копия - Приложение № 3 к настоящему Договор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родавец подтверждает, что 1/3 доли в общей долевой собственности на имущество, указанное в п. 1.1 настоящего Договора принадлежит ему на праве общей долевой собственности, что подтверждается записью в Едином государственном реестре прав на недвижимое имущество и сделок с ним, о чем, 11.06.2014г. сделана запись регистрации № 52-52-01/163/2014-785, а также записью № 52-52-01/163/2014-784, Свидетельство о государственной регистрации права серии 52-АЕ № 522817, выдано 11.06.2014г. Управлением Федеральной службы государственной регистрации, кадастра и картографии по Нижегородской области (копия - Приложение № 2 к настоящему Договору), Свидетельство о государственной регистрации права серии 52-АЕ № 522818, выдано 11.06.2014г. Управлением Федеральной службы государственной регистрации, кадастра и картографии по Нижегородской области.</w:t>
      </w:r>
    </w:p>
    <w:p>
      <w:pPr>
        <w:pStyle w:val="ConsPlusNormal"/>
        <w:ind w:firstLine="540"/>
        <w:jc w:val="both"/>
        <w:rPr/>
      </w:pPr>
      <w:r>
        <w:rPr/>
        <w:t>1.3. Имущество, указанное в п. 1.1 настоящего Договора не является предметом залога.</w:t>
      </w:r>
    </w:p>
    <w:p>
      <w:pPr>
        <w:pStyle w:val="ConsPlusNormal"/>
        <w:ind w:firstLine="540"/>
        <w:jc w:val="both"/>
        <w:rPr/>
      </w:pPr>
      <w:r>
        <w:rPr/>
        <w:t>1.4. Переход права собственности на Имущество, указанное в п. 1.1 настоящего Договора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ИЕМ-ПЕРЕДАЧА НЕ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Имущества, указанного в п. 1.1 настоящего Договора от Продавца Покупателю оформляется по </w:t>
      </w:r>
      <w:hyperlink r:id="rId2">
        <w:r>
          <w:rPr>
            <w:rStyle w:val="InternetLink"/>
          </w:rPr>
          <w:t>акту</w:t>
        </w:r>
      </w:hyperlink>
      <w:r>
        <w:rPr/>
        <w:t xml:space="preserve"> приема-передачи.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акта приведена в Приложении № 4 к настоящему Договору. С момента подписания Сторонами акта приема-передачи,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акта, приведенного в Приложении № 4, такой акт приема-передачи станови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Стороны договорились, что никакие документы, относящиеся к Имуществу, указанному в п. 1.1 настоящего Договора, при его передаче от Продавца к Покупателю не передаются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2.3. Стороны договорились, что Имущество, указанное в п. 1.1 настоящего Договора подлежит передаче от Продавца к Покупателю не позднее «_____» ____________ 2018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ЦЕНА 1/3 ДОЛИ ЗЕМЕЛЬНОГО УЧАСТКА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И РАСПОЛОЖЕННОГО НА НЕМ НЕЖИЛОГО ЗДАНИЯ.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 xml:space="preserve">3.1. Цена Имущества, указанного в п. 1.1 настоящего Договора составляет: </w:t>
      </w:r>
      <w:r>
        <w:rPr>
          <w:color w:val="333333"/>
          <w:szCs w:val="24"/>
        </w:rPr>
        <w:t>___________ (______________) руб.</w:t>
      </w:r>
      <w:r>
        <w:rPr/>
        <w:t xml:space="preserve"> в валюте РФ,</w:t>
      </w:r>
      <w:r>
        <w:rPr>
          <w:b/>
        </w:rPr>
        <w:t xml:space="preserve"> </w:t>
      </w:r>
      <w:r>
        <w:rPr/>
        <w:t>с учетом внесенной Покупателем суммы задатка за участие в торгах.</w:t>
      </w:r>
      <w:r>
        <w:rPr>
          <w:b/>
        </w:rPr>
        <w:t xml:space="preserve"> </w:t>
      </w:r>
      <w:r>
        <w:rPr/>
        <w:t xml:space="preserve">НДС согласно </w:t>
      </w:r>
      <w:hyperlink r:id="rId5">
        <w:r>
          <w:rPr>
            <w:rStyle w:val="InternetLink"/>
          </w:rPr>
          <w:t>п.п. 15 п. 2 ст. 146</w:t>
        </w:r>
      </w:hyperlink>
      <w:r>
        <w:rPr/>
        <w:t xml:space="preserve"> НК РФ не облагается.</w:t>
      </w:r>
    </w:p>
    <w:p>
      <w:pPr>
        <w:pStyle w:val="ConsPlusNormal"/>
        <w:ind w:firstLine="540"/>
        <w:jc w:val="both"/>
        <w:rPr/>
      </w:pPr>
      <w:r>
        <w:rPr/>
        <w:t>3.2. Оплата по Договору производится в рублях РФ.</w:t>
      </w:r>
    </w:p>
    <w:p>
      <w:pPr>
        <w:pStyle w:val="ConsPlusNormal"/>
        <w:ind w:firstLine="540"/>
        <w:jc w:val="both"/>
        <w:rPr/>
      </w:pPr>
      <w:r>
        <w:rPr/>
        <w:t xml:space="preserve">3.3. Стороны договорились, что оплата за Имущество, указанное в п. 1.1 настоящего Договора производится в следующем порядке, одной суммой в размере, указанном в </w:t>
      </w:r>
      <w:hyperlink w:anchor="P41">
        <w:r>
          <w:rPr>
            <w:rStyle w:val="InternetLink"/>
          </w:rPr>
          <w:t>п. 3.1</w:t>
        </w:r>
      </w:hyperlink>
      <w:r>
        <w:rPr/>
        <w:t xml:space="preserve"> настоящего Договора, за вычетом суммы задатка, внесенного Покупателем за участие в торгах, в течение 30 дней, с даты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3.4. Оплата по Договору производится путем перечисления цены Имущества, указанного в п. 1.1 настоящего Договора на расчетный счет Продавца, указанный в Договоре.</w:t>
      </w:r>
    </w:p>
    <w:p>
      <w:pPr>
        <w:pStyle w:val="ConsPlusNormal"/>
        <w:ind w:firstLine="540"/>
        <w:jc w:val="both"/>
        <w:rPr/>
      </w:pPr>
      <w:r>
        <w:rPr/>
        <w:t xml:space="preserve">3.5. Стороны договорились, что в случае, когда Покупатель не исполняет обязанность по оплате Имущества, указанного в п. 1.1 настоящего Договора в установленный Договором срок Покупатель уплачивает проценты в соответствии со </w:t>
      </w:r>
      <w:hyperlink r:id="rId6">
        <w:r>
          <w:rPr>
            <w:rStyle w:val="InternetLink"/>
          </w:rPr>
          <w:t>ст. 395</w:t>
        </w:r>
      </w:hyperlink>
      <w:r>
        <w:rPr/>
        <w:t xml:space="preserve"> ГК РФ на цену Имущества, указанного в п. 1.1 настоящего Договора, начиная со дня передачи Имущества, указанного в п. 1.1 настоящего Договора Продавцо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купатель и Продавец обязуются совершить все действия, необходимые для перехода права собственности на Имущество, указанное в п. 1.1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4.2. Продавец обязуется подготовить </w:t>
      </w:r>
      <w:hyperlink r:id="rId7">
        <w:r>
          <w:rPr>
            <w:rStyle w:val="InternetLink"/>
          </w:rPr>
          <w:t>акт</w:t>
        </w:r>
      </w:hyperlink>
      <w:r>
        <w:rPr/>
        <w:t xml:space="preserve"> приема-передачи Имущества, указанного в п. 1.1 настоящего Договора с использованием формы, которая является неотъемлемой частью Договора, и передать Имущество Покупателю в срок, указанный в </w:t>
      </w:r>
      <w:hyperlink w:anchor="P37">
        <w:r>
          <w:rPr>
            <w:rStyle w:val="InternetLink"/>
          </w:rPr>
          <w:t>п. 2.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4.3. Покупатель обязуется принять Имущество от Продавц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 и уплатить за него цену, определенную Договором.</w:t>
      </w:r>
    </w:p>
    <w:p>
      <w:pPr>
        <w:pStyle w:val="ConsPlusNormal"/>
        <w:ind w:firstLine="540"/>
        <w:jc w:val="both"/>
        <w:rPr/>
      </w:pPr>
      <w:r>
        <w:rPr/>
        <w:t>4.4. Стороны обязуются предоставить все документы, а также совершить иные действия, необходимые и достаточные для государственной регистрации перехода права собственности в регистрирующем орга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5.2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6.3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/>
      </w:pPr>
      <w:r>
        <w:rPr/>
        <w:t>6.4. Договор вступает в силу с момента его заключения.</w:t>
      </w:r>
    </w:p>
    <w:p>
      <w:pPr>
        <w:pStyle w:val="ConsPlusNormal"/>
        <w:ind w:firstLine="540"/>
        <w:jc w:val="both"/>
        <w:rPr/>
      </w:pPr>
      <w:r>
        <w:rPr/>
        <w:t>6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ind w:firstLine="540"/>
        <w:jc w:val="both"/>
        <w:rPr/>
      </w:pPr>
      <w:r>
        <w:rPr/>
        <w:t>6.6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ind w:firstLine="540"/>
        <w:jc w:val="both"/>
        <w:rPr/>
      </w:pPr>
      <w:r>
        <w:rPr/>
        <w:t>6.7. 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18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1 – Выписка из единого государственного реестра недвижимости о правах отдельного лица на имевшиеся (имеющиеся) у него объекты недвижимости № 00-00-4001/5695/2017-3259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2 – Свидетельство о государственной регистрации права серии 52-АЕ № 522817 от 11.06.2014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3 – Свидетельство о государственной регистрации права серии 52-АЕ № 522818 от 11.06.2014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4 -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Акта приема-передачи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АДРЕСА,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одавец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аевой Людмилы Николаевны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ИНН 52581856721,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СНИЛС 07523990888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 xml:space="preserve">адрес: 603032, Нижегородская область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. Нижний Новгород, ул. Гончарова, д. 4А, кв. 6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Горнаков Евгений Владими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817810825000015847 в Новосибирский РФ АО «Россельхозбанк»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700000000784, в Сибирское ГУ Банка России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БИК 045004784  </w:t>
            </w:r>
            <w:r>
              <w:rPr>
                <w:rFonts w:cs="AGOpus;Times New Roman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________________ / </w:t>
            </w:r>
            <w:r>
              <w:rPr>
                <w:sz w:val="22"/>
                <w:szCs w:val="22"/>
              </w:rPr>
              <w:t xml:space="preserve">Е.В. Горнаков </w:t>
            </w:r>
            <w:r>
              <w:rPr/>
              <w:t>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_________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48ED18B490452995CC8BCCFC19FE637EE42dCw1G" TargetMode="External"/><Relationship Id="rId3" Type="http://schemas.openxmlformats.org/officeDocument/2006/relationships/hyperlink" Target="consultantplus://offline/ref=E22F22ECF5A30A0BCC46B48ED18B490452995CC8BCCFC19FE637EE42dCw1G" TargetMode="External"/><Relationship Id="rId4" Type="http://schemas.openxmlformats.org/officeDocument/2006/relationships/hyperlink" Target="consultantplus://offline/ref=E22F22ECF5A30A0BCC46B48ED18B490452995CC8BCCFC19FE637EE42dCw1G" TargetMode="External"/><Relationship Id="rId5" Type="http://schemas.openxmlformats.org/officeDocument/2006/relationships/hyperlink" Target="consultantplus://offline/ref=E22F22ECF5A30A0BCC46A88ED68B4904559956CFB1C19C95EE6EE240C6C3CC51BF79CD4794d4wCG" TargetMode="External"/><Relationship Id="rId6" Type="http://schemas.openxmlformats.org/officeDocument/2006/relationships/hyperlink" Target="consultantplus://offline/ref=E22F22ECF5A30A0BCC46A88ED68B490455995DCBBFC39C95EE6EE240C6C3CC51BF79CD4194499756d0w9G" TargetMode="External"/><Relationship Id="rId7" Type="http://schemas.openxmlformats.org/officeDocument/2006/relationships/hyperlink" Target="consultantplus://offline/ref=E22F22ECF5A30A0BCC46B48ED18B490452995CC8BCCFC19FE637EE42dCw1G" TargetMode="External"/><Relationship Id="rId8" Type="http://schemas.openxmlformats.org/officeDocument/2006/relationships/hyperlink" Target="consultantplus://offline/ref=E22F22ECF5A30A0BCC46B48ED18B490452995CC8BCCFC19FE637EE42dCw1G" TargetMode="External"/><Relationship Id="rId9" Type="http://schemas.openxmlformats.org/officeDocument/2006/relationships/hyperlink" Target="consultantplus://offline/ref=E22F22ECF5A30A0BCC46B48ED18B490452995CC8BCCFC19FE637EE42dCw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Admin</dc:creator>
  <dc:description/>
  <cp:keywords/>
  <dc:language>en-US</dc:language>
  <cp:lastModifiedBy>А</cp:lastModifiedBy>
  <cp:lastPrinted>2016-03-31T13:50:00Z</cp:lastPrinted>
  <dcterms:modified xsi:type="dcterms:W3CDTF">2018-03-23T08:56:00Z</dcterms:modified>
  <cp:revision>20</cp:revision>
  <dc:subject/>
  <dc:title>ДОГОВОР КУПЛИ-ПРОДАЖИ ЗЕМЕЛЬНОГО УЧАСТКА N__</dc:title>
</cp:coreProperties>
</file>