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ае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818567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4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Кадастровый номер 52:18:0050401:86,  Назначение объекта недвижимости: для садоводства,  Вид разрешенного использования: земли населенных пунктов,  Адрес: Нижегородская область, г. Нижний Новгород, Ленинский район, ул. Баумана, Садоводческое товарищество № 1 АО «Зефс», участок № 86,  Площадь: 510 кв.м. Вид права: Общая долевая собственность, доля в праве 1/3,   Здание, Кадастровый номер 52:18:0050401:629,  Назначение объекта недвижимости: Нежилое здание,  Вид разрешенного использования: данные отсутствуют,  Адрес: Нижегородская область, г. Нижний Новгород, Ленинский район, ул. Баумана, Садоводческое товарищество № 1 АО «Зефс», участок № 86,  Площадь: 28,2 кв.м. Вид права: Общая долевая собственность, доля в праве 1/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14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 с 02.04.2018г. до 14.05.2018г. (включительно) с 10-00 до 17-00 по местному времени г. Новосибирск предоставить оператору электронной площадки заявку на участие в торгах. Заявка должна содержать все необходимые условия и приложения (документы) согласно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оплатить задаток, зарегистрироваться на электронной площадке и в срок с 02.04.2018г. до 14.05.2018г. (включительно) с 10-00 до 17-00 по местному времени г. Новосибирск предоставить оператору электронной площадки заявку на участие в торгах. Задаток для участия в торгах - 20% от начальной цены продажи в размере </w:t>
            </w:r>
            <w:r>
              <w:rPr>
                <w:sz w:val="28"/>
                <w:szCs w:val="28"/>
              </w:rPr>
              <w:t xml:space="preserve">22 600 (Двадцать две тысячи шестьсот) рублей 00 копеек перечисляется на </w:t>
            </w:r>
            <w:r>
              <w:rPr>
                <w:color w:val="000000"/>
                <w:sz w:val="28"/>
                <w:szCs w:val="28"/>
              </w:rPr>
              <w:t xml:space="preserve">расчетный счет </w:t>
            </w:r>
            <w:r>
              <w:rPr>
                <w:sz w:val="28"/>
                <w:szCs w:val="28"/>
              </w:rPr>
              <w:t>Исаевой Людмилы Николаевны (</w:t>
            </w:r>
            <w:r>
              <w:rPr>
                <w:rStyle w:val="Text"/>
                <w:sz w:val="28"/>
                <w:szCs w:val="28"/>
              </w:rPr>
              <w:t>ИНН 525818567211, СНИЛС 075-239-908 88</w:t>
            </w:r>
            <w:r>
              <w:rPr>
                <w:sz w:val="28"/>
                <w:szCs w:val="28"/>
              </w:rPr>
              <w:t xml:space="preserve">), р/с 40817810825000015847 в Новосибирский РФ АО «Россельхозбанк», к/с 30101810700000000784, в Сибирское ГУ Банка России, БИК 045004784,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рок до 14.05.2018г. (включительно). В назначении платежа необходимо указать: «Задаток для участия в повторных торгах по Исаевой Л.Н., наименование заявителя, дату проведения торгов, за участие в которых вносится задаток».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Исаевой Людмилы Николаевны (ИНН 525818567211, СНИЛС 075-239-908 88), р/с 40817810825000015847 в Новосибирский РФ АО «Россельхозбанк», к/с 30101810700000000784, в Сибирское ГУ Банка России, БИК 045004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 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Оплата, производится победителем торгов в течение 30 дней с момента подписания договора купли-продажи, по реквизитам указанны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Оплата, производится победителем торгов в течение 30 дней с момента подписания договора купли-продажи, по реквизитам указанны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победителем торгов в течение 30 дней с момента подписания договора купли-продажи, по реквизитам указанны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наков Евгений Владимирович (ИНН 540112185510, КПП , адрес: 630089, г. Новосибирск, ул. Адриена Лежена, д.17, кв.205, тел. 891374836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nak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3-27T11:31:00Z</dcterms:modified>
  <cp:revision>15</cp:revision>
  <dc:subject/>
  <dc:title>3</dc:title>
</cp:coreProperties>
</file>