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8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Овакимян Лусине Суре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3481308800021, ИНН 4826140437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ый управляющий ИП Овакимян Л.С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ый управляющий ИП Овакимян Л.С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00000000000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№ А36-1348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4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расположенный по адресу: Липецкая область, Добровский район, с. Замартынье, ул. Нагорная, д. 39 общей площадью 371,7 кв. м., кадастровый (или условный) номер объекта: 48:05:0440308:49; - Земельный участок для ведения личного хозяйства площадью 2500 кв.м., расположенный по адресу: Липецкая область, Добровский район, с/п Замартыновский сельсовет, с. Замартынье, ул. Нагорная, д. 39, кадастровый (или условный) номер объекта: 48:05:0440308: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площадью 623,9 кв.м., расположенное по адресу: Липецкая область, Добровский район, с/п Замартыновский сельсовет, с. Замартынье, ул. Центральная, кадастровый (или условный) номер объекта: 48:05:0440321:289;  - Земельный участок для общественно-деловых целей площадью 1856 кв.м., расположенный по адресу: Липецкая область, Добровский район, с/п Замартыновский сельсовет, с. Замартынье, ул. Центральная, кадастровый (или условный) номер объекта: 48:05:0440209: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для индивидуального жилищного строительства площадью 1500 кв.м., расположенный по адресу: Липецкая область, Задонский район, с/п Верхнеказаченский сельсовет, д. Тешевка, ул. Лесная, д. 21, кадастровый (или условный) номер объекта: 48:08:2030503:8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ВАЗ-21150, год выпуска  2003г. ПТС 63КН82745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18 г. и заканчивается 21.05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и на участие в торгах и оплатившие задаток в срок, отведенный для приема заявок. Заявка должна соответствовать требованиям, установленным ФЗ № 127 "О несостоятельности  (банкротстве)", составляется в произвольной форме на русском языке и должна содержать следующие сведения: наименование, организационно-правовая форма, местонахождение, почтовый адрес заявителя (для ЮЛ), фамилия, имя, отчество, паспортные данные, сведения о месте жительства заявителя (для ФЛ), номер контактного телефона, адрес электронной почты заявителя, обязательство участника открытых торгов соблюдать требования, указанные в сообщении о проведении открытых торгов,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должен быть приложен договор о задатке подписанный электронной цифровой подписью заявителя, а также:   Для юридических лиц: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;документ, подтверждающий полномочия лица на осуществление действий от имени юридического лица; копия документа, подтверждающего полномочия руководителя заявителя;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;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родажи имущества: лот № 1 - 296 100,00 рублей, лот № 2 - 270 000,00 рублей, лот № 3 - 21 600,00 рублей, лот № 4 - 9 000,00 рублей, который вносится одним платежом на основной счет должника Овакимян Лусине Суреновны в ПАО "Липецккомбанк" р/сч. 42301810800290000160, к/сч. 30101810700000000704, БИК 044206704 в ГРКЦ ГУ ЦБ РФ в г. Липецке. Задаток должен поступить на указаный счет не позднее 21.05.2018г. Документом, подтверждающим поступление задатка, является выписка со счета организатора торгов. В случае уклонения победителя торгов от оплаты имущества в сроки, предусмотренные договором купли-продажи, задаток возврату не подлежит. Остальным участникам, не победившим в торгах, задаток возвращается в течение 5 банковских дней с момента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сновной счет Овакимян Лусине Суреновны в ПАО "Липецккомбанк" р/сч. 42301810800290000160, к/сч. 30101810700000000704, БИК 044206704 в ГРКЦ ГУ ЦБ РФ в г. Липец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48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4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 Результаты торгов подводятся на ЭТП ОАО «Российский аукционный дом», http:www.lot-online.ru в день их проведения до 18:00. Договор купли-продажи заключается в течение 5 дней с момент подведения результатов торгов. В случае уклонения победителя торгов от оплаты имущества в сроки, предусмотренные договором купли-продажи, договор считается незаключенным, а задаток возврату не подлежит. Решение о признании претендентов участниками торгов оформляется организатором торгов соответствующим протоколом. Победитель торгов (покупатель) обязан провести оплату за имущество в соответствии с договором купли-продажи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ОАО «Российский аукционный дом», http:www.lot-online.ru в день их проведения до 18:00. Договор купли-продажи заключается в течение 5 дней с момент подведения результатов торгов. В случае уклонения победителя торгов от оплаты имущества в сроки, предусмотренные договором купли-продажи, договор считается незаключенным, а задаток возврату не подлежит. Решение о признании претендентов участниками торгов оформляется организатором торгов соответствующим протоколом. Победитель торгов (покупатель) обязан провести оплату за имущество в соответствии с договором купли-продажи в течение 30 дней со дня подписания договора. Передача имущества конкурсным управляющим и принятие их покупателем осуществляется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момент подведения результатов торгов. В случае уклонения победителя торгов от оплаты имущества в сроки, предусмотренные договором купли-продажи, договор считается незаключенным, а задаток возврату не подлежит. Решение о признании претендентов участниками торгов оформляется организатором торгов соответствующим протоколом. Победитель торгов (покупатель) обязан провести оплату за имущество в соответствии с договором купли-продажи в течение 30 дней со дня подписания договора. Передача имущества конкурсным управляющим и принятие их покупателем осуществляется по передаточному акту. Право собственности на имущество переходит к победителю торгов в порядке, установленном законодательством РФ. Расходы на оформление права собственности относятся на покупателя. Форма оплаты  единовременная. Денежные средства за приобретенное имущество перечисляются покупателем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должен поступить на расчетный счет не позднее 21.05.2018г. Полная оплата за имущество по договору купли-продажи должна быть произведена покупа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реев Алексей Алексеевич (ИНН 481300015347, КПП , адрес: 398037, г. Липец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отаническая, д. 6, тел. 891025642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reev-lipets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21:00Z</dcterms:created>
  <dc:creator>Просвирницына Рина</dc:creator>
  <dc:description/>
  <cp:keywords/>
  <dc:language>en-US</dc:language>
  <cp:lastModifiedBy>root</cp:lastModifiedBy>
  <cp:lastPrinted>2010-11-10T17:05:00Z</cp:lastPrinted>
  <dcterms:modified xsi:type="dcterms:W3CDTF">2018-03-28T09:21:00Z</dcterms:modified>
  <cp:revision>2</cp:revision>
  <dc:subject/>
  <dc:title>3</dc:title>
</cp:coreProperties>
</file>