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имуществ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от №1</w:t>
      </w:r>
    </w:p>
    <w:p>
      <w:pPr>
        <w:pStyle w:val="Normal"/>
        <w:shd w:fill="FFFFFF" w:val="clear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9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43"/>
        <w:gridCol w:w="1998"/>
      </w:tblGrid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Наименование лота:  Имущество ООО «Национальная водная компания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Рыночная стоимость, руб. без НДС </w:t>
            </w:r>
          </w:p>
        </w:tc>
      </w:tr>
      <w:tr>
        <w:trPr>
          <w:trHeight w:val="2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</w:rPr>
              <w:t>(</w:t>
            </w:r>
            <w:r>
              <w:rPr>
                <w:b/>
                <w:color w:val="000000"/>
                <w:lang w:eastAsia="ar-SA"/>
              </w:rPr>
              <w:t xml:space="preserve">Недвижимое имущество (здания) </w:t>
            </w:r>
            <w:r>
              <w:rPr>
                <w:b/>
                <w:lang w:eastAsia="ar-SA"/>
              </w:rPr>
              <w:t>(залог АО Газпромбанк)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Цех по производству безалкогольных напитков, назначение: нежилое, 2-этажный, общая площадь 6443 кв. м., инв.№ п-91-3, лит. В, адрес объекта: Оренбургская область, г. Оренбург, ул. Нахимова, 35.</w:t>
            </w:r>
            <w:r>
              <w:rPr/>
              <w:t xml:space="preserve"> </w:t>
            </w:r>
            <w:r>
              <w:rPr>
                <w:rFonts w:eastAsia="SimSun;宋体"/>
              </w:rPr>
              <w:t xml:space="preserve">Кадастровый (условный) номер 56-01/00-111/2002-78. Вид права – собственность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7 318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емельный участок, категория земель: земли населенных пунктов, разрешенное использование: земельные участки, предназначенные для размещения производственных и административных зданий, строений, сооружений промышленности с размещением цеха по производству безалкогольных напитков, литер В, общая площадь 13665кв.м., адрес (местонахождение) объекта: Оренбургская область, г. Оренбург, ул. Нахимова, на земельном участке расположены здания-цех по производству безалкогольных напитков №3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адастровый (условный) номер 56:44:0245002:211. Вид права – собственность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376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дание теплопункта, назначение нежилое, 1-этажное, общая площадь 230,9 кв. м., инв.№ П-91-2/В, лит. В, адрес объекта: Оренбургская область, г. Оренбург, ул. Нахимова, 3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адастровый (условный) номер 56-01/00-108/2002-111. Вид права – собственность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941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емельный участок, категория земель: земли населенных пунктов, разрешенное использование: земельные участки, предназначенные для размещения производственных и административных зданий, строений, сооружений промышленности с размещением теплопункта, общая площадь 880кв.м., адрес (местонахождение) объекта: Оренбургская область, г. Оренбург, ул. Нахимова, на земельном участке расположено здание теплопункта  №35. Кадастровый (условный) номер 56:44:0245002:212. Вид права – собственность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54 000</w:t>
            </w:r>
          </w:p>
        </w:tc>
      </w:tr>
      <w:tr>
        <w:trPr>
          <w:trHeight w:val="2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орудование, находящееся в залоге у АО «Газпромбанк»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пастеризационно-охладительная автомат. Трубчатая П8-ОПО-5, инвентарный номер ос-н 000126, заводской номер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154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тикеровочная машина МПППЭ-6000А, инвентарный номер ос-н000150, заводской номер 40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175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затор вещества для холодной стерилизации напитков, модель Velcorin DT 6S, инвентарный номер ос-н 000148, заводской номер 900 908 12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804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тикеровочная машина МПППЭ-3000А, инвентарный номер ос-н000149, заводской номер 40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025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мпрессорно-теплообменная станция на базе конпактного винтового компрессора "Bitzer" CSH7551-70ECO, инвентарный номер ос-н000129, заводской номер 108 01 01 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273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ироповарочный котел СК-П-1500, инвентарный номер ос-н000133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57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ппликатор этикеток L-160 EASY, инвентарный номер ос-н000153, заводской номер 02-4099-</w:t>
            </w:r>
            <w:r>
              <w:rPr>
                <w:rFonts w:eastAsia="SimSun;宋体"/>
                <w:lang w:val="en-US"/>
              </w:rPr>
              <w:t>ES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44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062 для производства ПЭТ-бутылок емк. 2,0л к выдувному автомату А-4000, инвентарный номер ос-н000146, заводской номер 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6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048 для производства ПЭТ-бутылок емк. 1,5л к выдувному автомату А-4000, инвентарный номер ос-н000140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045 для производства ПЭТ-бутылок емк. 2,0л к выдувному автомату А-1000 М3, инвентарный номер ос-н000141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044 для производства ПЭТ-бутылок ("Mirabelle") емк. 1,5л к выдувному автомату А-1000 МЗ, инвентарный номер ос-н000139, заводской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68 00012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061 для производства ПЭТ-бутылок 1,5л к выдувному автомату А-1000 МЗ, инвентарный номер ос-н000145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4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138 для производства ПЭТ-бутылок емк. 0,5л к выдувному автомату А-1000 МЗ, инвентарный номер ос-н000151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139 для производства ПЭТ-бутылок емк. 0,5л к выдувному автомату А-1000 МЗ, инвентарный номер ос-н000152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046 для производства ПЭТ-бутылок емк. 0,5л к выдувному автомату А-1000 МЗ, инвентарный номер ос-н000142, заводской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2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047 для производства ПЭТ-бутылок емк. 1,0л к выдувному автомату А-1000 М3, инвентарный номер ос-н000143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2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059 для производства ПЭТ-бутылок емк. 0,5л к выдувному автомату А-1000 МЗ, инвентарный номер ос-н000147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7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060 для производства ПЭТ-бутылок 1,0л к выдувному автомату А-1000 МЗ, инвентарный номер ос-н000144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4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втомат для производства ПЭТ-бутылок А-4000, инвентарный номер ос-н000096, заводской номер 1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 260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втомат для производства ПЭТ-бутылок А-1000 МЗ, инвентарный номер ос-н000064, заводской номер 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 711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оноблок ополаскивательно-фасовочно-укупорочный RFC 24-40-8 pet, инвентарный номер ос-н00951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 583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мпрессор винтовой    AS75 8/5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89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становка обеззараживания воды УДВ-30/5 (IS-5)</w:t>
            </w:r>
            <w:r>
              <w:rPr/>
              <w:t xml:space="preserve"> </w:t>
            </w:r>
            <w:r>
              <w:rPr>
                <w:rFonts w:eastAsia="SimSun;宋体"/>
              </w:rPr>
              <w:t>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6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обеззараживания воды УДВ-30/5 (IS-5)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7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Фильтродержатель ДФП-212L-1000-A0, </w:t>
            </w:r>
            <w:r>
              <w:rPr/>
              <w:t xml:space="preserve"> </w:t>
            </w:r>
            <w:r>
              <w:rPr>
                <w:rFonts w:eastAsia="SimSun;宋体"/>
              </w:rPr>
              <w:t>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7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льтродержатель ДФП-212L-1000-A0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7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льтродержатель ДФП-208L-1000-A0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9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льтродержатель ДФП-208L-1000-A0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9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льтр угольный производительностью 5м3/ч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3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Автоматический фильтр удаления нитратов, производительностью 2м3/ч, </w:t>
            </w:r>
            <w:r>
              <w:rPr/>
              <w:t xml:space="preserve"> </w:t>
            </w:r>
            <w:r>
              <w:rPr>
                <w:rFonts w:eastAsia="SimSun;宋体"/>
              </w:rPr>
              <w:t>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7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шина ТФ 3-ПАЛЕТНАЯ-01-0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9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азификатор углекислотный электрический ГУ-1000 в комплекте с ответными фланцами и метизами, </w:t>
            </w:r>
            <w:r>
              <w:rPr/>
              <w:t xml:space="preserve"> </w:t>
            </w:r>
            <w:r>
              <w:rPr>
                <w:rFonts w:eastAsia="SimSun;宋体"/>
              </w:rPr>
              <w:t>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4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огреватель углекислотный электрический ПУ-1000 в комплекте с ответными фланцами и метизами, инвентарный номер б/н, заводской номер  34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6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Насос Grundfos CRNE 15-05 HQQE(400) 4 кВт с датч.</w:t>
            </w:r>
            <w:r>
              <w:rPr/>
              <w:t xml:space="preserve"> </w:t>
            </w:r>
            <w:r>
              <w:rPr>
                <w:rFonts w:eastAsia="SimSun;宋体"/>
              </w:rPr>
              <w:t>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1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сос Grundfos CRNE 3-10 HQQE(230У) 0,75 кВт с дат., инвентарный номер б/н, заводской номер 000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7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Установка повышения давл. </w:t>
            </w:r>
            <w:r>
              <w:rPr>
                <w:rFonts w:eastAsia="SimSun;宋体"/>
                <w:lang w:val="en-US"/>
              </w:rPr>
              <w:t>Grandfos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Hydro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Multi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E</w:t>
            </w:r>
            <w:r>
              <w:rPr>
                <w:rFonts w:eastAsia="SimSun;宋体"/>
              </w:rPr>
              <w:t xml:space="preserve"> 2</w:t>
            </w:r>
            <w:r>
              <w:rPr>
                <w:rFonts w:eastAsia="SimSun;宋体"/>
                <w:lang w:val="en-US"/>
              </w:rPr>
              <w:t>CRE</w:t>
            </w:r>
            <w:r>
              <w:rPr>
                <w:rFonts w:eastAsia="SimSun;宋体"/>
              </w:rPr>
              <w:t>20-5 (400</w:t>
            </w: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) 5,5 кВт, инвентарный номер б/н, заводской номер </w:t>
            </w:r>
            <w:r>
              <w:rPr>
                <w:rFonts w:eastAsia="SimSun;宋体"/>
                <w:lang w:val="en-US"/>
              </w:rPr>
              <w:t>S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  <w:lang w:val="en-US"/>
              </w:rPr>
              <w:t>N</w:t>
            </w:r>
            <w:r>
              <w:rPr>
                <w:rFonts w:eastAsia="SimSun;宋体"/>
              </w:rPr>
              <w:t>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57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циркулятор бактерицидный АЭРОЛИТ 400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циркулятор бактерицидный АЭРОЛИТ 400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циркулятор бактерицидный АЭРОЛИТ 400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циркулятор бактерицидный АЭРОЛИТ 400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Фильтр многослойный (3672) с загрузкой и стойкой ручного управления (3 шт.),</w:t>
            </w:r>
            <w:r>
              <w:rPr/>
              <w:t xml:space="preserve"> </w:t>
            </w:r>
            <w:r>
              <w:rPr>
                <w:rFonts w:eastAsia="SimSun;宋体"/>
              </w:rPr>
              <w:t>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льтр угольный (3672) с загрузкой и стойкой ручного управления (3 шт.)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08 00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невмотранспортер с сист. охлаждения потоков, инвентарный номер б/н, заводской номер б/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91 000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rFonts w:eastAsia="SimSun;宋体"/>
                <w:b/>
              </w:rPr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42 421 000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5"/>
        <w:gridCol w:w="1995"/>
      </w:tblGrid>
      <w:tr>
        <w:trPr>
          <w:trHeight w:val="2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Залоговое имущество И.Л.Рябова (движимое имущество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бактерицидная Б-М1/НД 15, инв.№ос-01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обратного осмоса тип PRO TW 1000, инв.№ос-006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61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/держатель многопатронный ДМФ-НС-800-4, инв.№ос-014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льтр многослойный произв 14м3/ч, инв.№ос-013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льтр угольный произв 10м3/ч без угля, инв.№ос-013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льтр угольный произв 14м3/ч без угля, инв.№ос-013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лок подогрева углекислоты, инв.№ос-009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для молока, инв.№ос-004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2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сос Онц1-25/30 К-5 (нерж), инв.№ос-013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ункт распределительный ПР-11-7108, IP21, инв.№ос-014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анция зарядная СЗУ-800, инв.№ос-015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для фторирования воды, инв.№00000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8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енератор озона фирмы TRAILIGAZ, инв.№ос-0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0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одностенная накопительная для озон. V=25.0, инв.№ос-014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8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одностенная накопительная для озон. V=25.0, инв.№ос-0014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8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лонна озонирования COLUMNI, инв.№ос-00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09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мпрессор мембранный, инв.№ос-014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сос ОНЦ 25/35 К5-5, 5/2с частотным преобразоватем, инв.№ос-н000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зонатор АМ-0,75н, инв.№ос-н0000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зонаторный агрегат тип OZVа 2030Е, инв.№ос-014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бор для контроля остаточности озона, инв.№ос-0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2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ультрофиол.дезинфекции воды, инв.№000000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льтр КF11-BHF-DG1, инв.№ос-н000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льтр КF11-BSF-DG1, инв.№ос-н000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2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рансформаторная подстанция, инв.№ос-013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2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здухосборник В1200-2, инв.№ос-01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здухосборник В900-1, инв.№ос-01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мпрессор GA22FF ELI-8, инв.№ос-014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4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мпрессорная, инв.№00000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9 42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ушитель рефрижераторный НХ 351К, инв.№ос-н0002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сивер РВ 900.800-04, инв.№ос-н0002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сивер РВ 900.800-04, инв.№ос-н000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из нерж.стали 1, инв.№00000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1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из нерж.стали 2, инв.№00000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1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тельное оборудование, инв.№00000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 09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четчик газовый СГ16МТ-100-40-С  вычислителем газа, инв.№ос-н0000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лектрогенератор Honda Ep6500cxs Rg, инв.№ос-н000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дооч.установка ВКУ 10-П (1мкм), инв.№ос-014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10 м3, инв.№00000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10 м3 1, инв.№00000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10 м3 2, инв.№00000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2,1 куб м, инв.№ос-010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4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2,1 куб м, инв.№ос-010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14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2,1 куб м, инв.№ос-01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4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ункт распределительный ПР 8503-2003, инв.№ос-н000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зервуар для производства напитков, инв.№000000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зервуар для производства напитков 1, инв.№000000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зервуар для производства напитков 2, инв.№000000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зервуар для производства напитков 3, инв.№000000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зервуар для производства напитков 4, инв.№000000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зервуар для производства напитков 5, инв.№000000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"КЕГ сервис ЗТ", инв.№ос-н000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5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"КЕГ-сервис-3", инв.№ос-015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1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для мойки кег, инв.№ос-00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каф холодильный ШХ-1,4 "POLAIR", инв.№УК000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иоактиватор, инв.№ос-006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есы лабораторные аналитические CAS CAUV-220, инв.№ос-н000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дуктометр  SG3-ELK SevenGo TM,в комп.с электрод, инв.№ос-н000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дуктометр SG7-ELK SevenGo, инв.№ос-н000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ейф 2, инв.№ос-002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ейф 2-х секционный 1, инв.№ос-002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ктрофотометр однолучевой СФ-2000, инв.№ос-н000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лит система Ballu BSC-24 H, инв.№ос-н000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ерилизатор паровой ГК-25-2 ТЗМОИ, инв.№ос-н000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очистки и обеззараживания воздуха, инв.№ос-н0000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токалориметр КФК-3-01, инв.№ос-01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ладотермостат воздушный ТВЛ-К 120 (100л,+3-+45 С), инв.№ос-н0000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каф сухожаровой, инв.№ос-009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ппарат высокого давления HD 1000 Si, инв.№ос-н000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вейер одноручевой с вариатором, инв.№ос-00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7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вейер роликовый неприводной, инв.№ос-н000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Ленточный транспортер, инв.№000002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ркиратор VJ 1210 со шлангом 3м, инв.№ос-н0000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1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ркиратор VJ 1210 со шлангом 3м, инв.№ос-н000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7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сос MXV40-810, инв.№ос-н000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атуратор Type SD 3002 №0126, инв.№ос-00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атурацион. установка ЮВЕСТ-1271-02, инв.№ос-009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0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меситель TYPE SD 3000 &amp; 0129, инв.№ос-00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для охлаждения жидкостей УОЖ-9, инв.№ос-н000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7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№2100 1,5л 4-хместн."Mirabelle"к автА4000, инв.№ос-н0000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.емк.0,5л. 3-х местная №1730 к автомат, инв.№ос-н0000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1,5л трехместная №1797 к автомату, инв.№ос-н0000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2070 1,5л 4-хместн. к авт.А-4000, инв.№ос-н000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199 для пр-ва ПЭТ-бут.емк.1,5л, инв.№ос-н000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200 для пр-ва ПЭТ-бут.емк.2л, инв.№ос-н000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614для пр-ваПЭТ-бут.емк0,5л(2396) к автомату А-4000, инв.№ос-н0001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615для пр-ваПЭТ-бут.емк0,5л(1026) к автомату А-4000, инв.№ос-н000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 №3617для пр-ваПЭТ-бут.емк0,5л(2484) к автомату А-4000, инв.№ос-н000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орма выдувная№2433,0,5л,3-х мест("Mirabelle"), инв.№ос-н000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втоматическая линия модели МF BPH-400(19л линия), инв.№ос-014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 09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н/ж марки 12х18 10м3, инв.№0000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5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н/ж марки 12х18 10м3, инв.№ос-01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5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нержавеющая 10м3, инв.№00002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5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нержавеющая 10м3, инв.№ос-010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5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Линия автоматического промывания(19л резерв), инв.№00000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52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сос(нерж.)ОНЦ 12,5/20 К-5(1,5*3000), инв.№ос-н000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ДВ-10/2 установка ультрофил обезараживания воды, инв.№ос-00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Ящик, инв.№2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втоматический блок по розливу и укупорке 5-л бут(5-л линия), инв.№ос-004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 23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ппликатор этикеток, инв.№ос-н0001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аплеструйный маркиратор 405, инв.№ос-013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аллетная машина без прижима, инв.№ос-014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луавтомат ПВ-700-402, инв.№00000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ссформа 5,0л, инв.№ос-011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нтер Willett 405, инв.№ос-0006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паковочная машина "Турбопак-254", инв.№ос-006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4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втоцистерна ЦЖУ-8 № АА2254 56, инв.№000000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1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анция перелива жидкой двуокиси углерода СПУ10/50, инв.№ос-015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8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длит.хранения углекислоты, инв.№0000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лок наружный C-MRV, инв.№ос-н000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идеопроектор с экраном, инв.№ос-014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мпьютер Intel E4700/Asus P5E-VMDO/DDR-21Gb800/FD, инв.№Об0000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пировальный аппарат КМ-1650, инв.№ос-014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 АТС, инв.№ос-н000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интер HP LaserJet 4350N F4,52стр/мин,80Мб,1200dp, инв.№ос-015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ейф 2-х секционный 1200х450х400, инв.№00000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ервер AM3X4/4Gb/RA10, инв.№ос-н000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ервер i5-3450/P8B-C/2TB*4/250GbWD/4Gb*2Kingston/7, инв.№ос-н000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ервер PY RX350S7 SFF Intel Xeon E5-2650x2/8GBx16/DVD-RW/HD SAS 6G 300GBx16/VMware  Essentials, инв.№ос-н000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0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ерверная платформа Intel 2 CPU, инв.№ос-015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истемный блок Phenom II, инв.№ос-н00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став для стола директора, инв.№00000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анция перелива жидкой двуокиси углерода СПУ10/50, инв.№ос-015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8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длит.хранения углекислоты, инв.№0000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лок наружный C-MRV, инв.№ос-н000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идеопроектор с экраном, инв.№ос-014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мпьютер Intel E4700/Asus P5E-VMDO/DDR-21Gb800/FD, инв.№Об0000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лит система Кассетного типа ЕСF 15 RC, инв.№ос-013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лит-система кассетная Dantex RK-24UHM, инв.№ос-н00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лит-система кассетная Dantex RK-24UHM, инв.№ос-н00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лит-система колонного типа марки "Haier" HPU-42C, инв.№ос-н000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ол руководителя MD-1818 махагон, инв.№ос-н000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каф офисный MD-S12102 махагон, инв.№ос-н00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каф офисный MD-S12202 махагон, инв.№ос-н000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втоматические  скоростные ворота "Херманн"-1, инв.№ос-н000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1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втоматические  скоростные ворота "Херманн"-2, инв.№ос-н0002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3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идеосистема, инв.№ос-008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автоматические секционные-1, инв.№ос-н0002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1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автоматические секционные-2, инв.№ос-н0002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автоматические секционные-3, инв.№ос-н0002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5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автоматические секционные-4, инв.№ос-н0002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5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автоматические секционные-5, инв.№ос-н0002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3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откатные автоматические 4000*3900, инв.№ос-н000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83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промышленные секционные--1, инв.№ос-н000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промышленные секционные--2, инв.№ос-н000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промышленные секционные--3, инв.№ос-н000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промышленные секционные--4, инв.№ос-н0002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промышленные секционные--5, инв.№ос-н000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промышленные секционные--6, инв.№ос-н000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промышленные секционные--7, инв.№ос-н0002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рота промышленные секционные--8, инв.№ос-н0002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50 м3, инв.№000000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50 м3 1, инв.№00000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мкость алюминиевая, инв.№000003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еса воздушная(над наружными воротами)-1, инв.№ос-н000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еса воздушная(над наружными воротами)-2, инв.№ос-н0002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еса воздушная(над наружными воротами)-4, инв.№ос-н000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рядное устройство ТТП 160/70, инв.№00000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5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тейнер 2, инв.№ос-002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Лифт грузовой, инв.№00000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варочное устройство УДГ, инв.№23а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вето ЛИТ-100, инв.№ос-н000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иловой шкаф электроснабжения открытой автостоянки, инв.№ос-н000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истема вентиляции, инв.№ос-015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истема видеонаблюдения, инв.№ос-н000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иральная машина Стандартная LG F1443KDS7, инв.№ос-н000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для приготовления компонента А, инв.№00000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астеризатор для мороженого, инв.№000000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ироповарочный котел (Сироповарня), инв.№ос-013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лит-система AUX ALHi-H90, инв.№ос-н000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аль Электрическая г/п 0,5т,в/п 6м, инв.№ос-н000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еса воздушная(в погрузочных окнах)-1, инв.№ос-н000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еса воздушная(в погрузочных окнах)-2, инв.№ос-н0002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еса воздушная(в погрузочных окнах)-3, инв.№ос-н000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еса воздушная(в погрузочных окнах)-4, инв.№ос-н0002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еса воздушная(в погрузочных окнах)-5, инв.№ос-н000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еса воздушная(в погрузочных окнах)-7, инв.№ос-н0002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еса воздушная(в погрузочных окнах)-8, инв.№ос-н000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сос многоступенчатый СRN3-29F HQQV 400V, инв.№ос-013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еллаж складской, инв.№ос-н0000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еллаж складской, инв.№ос-н000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еллаж складской, инв.№ос-н00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еллажное оборудование, инв.№ос-н000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9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сфальтобетонное покрытие, инв.№00000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допровод, инв.№УК0000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61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азопровод высокого давления d-114, инв.№УК0000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9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граждение декоративное железобетонное 2,4м, инв.№ос-013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граждения, инв.№00000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62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одственная площадка, инв.№ос-н0002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орговый киоск, инв.№ос-011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0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табелер самоходный TISEL ES1546Т(г/п 1,5тн, в/п 4,6м,), инв.№ос-н0001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97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лектропогрузчик CPD15 JAC, инв.№ос-н000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14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лектропогрузчик HANGCHA CPD15, инв.№ос-н000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18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лектропогрузчик HANGCHA CPD15О, АКБ 420А/ч, инв.№ос-н000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06 000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rFonts w:eastAsia="SimSun;宋体"/>
                <w:b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8 19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оимость Лота №1 составляет  190 611 000 (Сто девяносто миллионов шестьсот одиннадцать тысяч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/>
        <w:t>Лот №2</w:t>
      </w:r>
    </w:p>
    <w:tbl>
      <w:tblPr>
        <w:tblW w:w="9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5"/>
        <w:gridCol w:w="1995"/>
      </w:tblGrid>
      <w:tr>
        <w:trPr>
          <w:trHeight w:val="2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ематериальные активы (залог Рябова И.Л.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 на производство низкокалорийных напитков ГОСТ, инв.№Об0000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8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мойке и дезинфекции разливочного устройства, инв.№Об0000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48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Вода питьевая фторированная "Живая вода" расфа, инв.№Об0000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9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производству безалкогольных газированных напитков, инв.№Об00000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9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Вода искусственно минерализированная "Уральски, инв.№Об00000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9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р-во квасов ТУ9185-002-11925600-97,ТУ9185-003, инв.№Об00000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3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производству безалкогольных газированных напитков, инв.№Об0000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85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производству воды питьевой фторированной ма, инв.№Об00000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34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розливу воды питьевой вторированной "Живая, инв.№Об00000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34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производству воды питьевой фторированной "Ж, инв.№Об00000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2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производству воды питьевой вторированной йо, инв.№Об0000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467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производству безалкогольных напитков "Сидр, инв.№Об00000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171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производству воды питьевой  фторированной м, инв.№Об0000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34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приемке, хранению и розливу минеральной вод, инв.№Об0000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6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по транспортировке, приемке, хранению и розлив, инв.№Об00000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37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И трансп поставк отгруз бут воды , инв.№: 000000, инв.№Об00000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 356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(Рецептура) Напиток безалкогольный газированны, инв.№Об00000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4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(Рецептура) Напиток безалкогольный газированны, инв.№Об00000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4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(Рецептура) Напиток безалкогольный газированны, инв.№Об00000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4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(Рецептура) Вода искусственно минерализированн, инв.№Об0000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9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Вода питьевая марки "Живая вода-2" ТУ0131-012-, инв.№Об0000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3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Вода питьевая фторированная "Живая вода" расфасованная в емкости, инв.№Об00000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 520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Безалкогольные газированные напитки витаминизи, инв.№Об0000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56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(Рецептура) Напиток безалкогольный газированны, инв.№Об00000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33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Квас русский (напиток безалкогольный газирован, инв.№Об00000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3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"Мятный квас", "Смородиновый квас", "Квас с хр, инв.№Об00000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3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(Рецептура) Напиток безалкогольный газированны, инв.№Об000000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9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(Рецептура) Напиток безалкогольный газированны, инв.№Об00000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78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(Рецептура) Напиток безалкогольный газированный, инв.№Об00000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2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У Безалкогольные газированные напитки "Сидр ябло, инв.№Об00000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9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 397947 комб. ТЗ "Этикетка "ViaQuia", инв.№Б00000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 221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 400400 комбинированный товарный знак"ViaQuia", инв.№Б00000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 221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398000 комб тов знак "Этикетка MIRABELLE", инв.№Б00000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39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402767 комб. ТЗ "Этикетка ARGENTELLE", инв.№Б000000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80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imSun;宋体"/>
                <w:color w:val="000000"/>
              </w:rPr>
              <w:t>ТЗ</w:t>
            </w:r>
            <w:r>
              <w:rPr>
                <w:rFonts w:eastAsia="SimSun;宋体"/>
                <w:color w:val="000000"/>
                <w:lang w:val="en-US"/>
              </w:rPr>
              <w:t xml:space="preserve"> №412810 </w:t>
            </w:r>
            <w:r>
              <w:rPr>
                <w:rFonts w:eastAsia="SimSun;宋体"/>
                <w:color w:val="000000"/>
              </w:rPr>
              <w:t>комб</w:t>
            </w:r>
            <w:r>
              <w:rPr>
                <w:rFonts w:eastAsia="SimSun;宋体"/>
                <w:color w:val="000000"/>
                <w:lang w:val="en-US"/>
              </w:rPr>
              <w:t xml:space="preserve">. </w:t>
            </w:r>
            <w:r>
              <w:rPr>
                <w:rFonts w:eastAsia="SimSun;宋体"/>
                <w:color w:val="000000"/>
              </w:rPr>
              <w:t>ТЗ</w:t>
            </w:r>
            <w:r>
              <w:rPr>
                <w:rFonts w:eastAsia="SimSun;宋体"/>
                <w:color w:val="000000"/>
                <w:lang w:val="en-US"/>
              </w:rPr>
              <w:t xml:space="preserve"> "ARGENTELLE", </w:t>
            </w:r>
            <w:r>
              <w:rPr>
                <w:rFonts w:eastAsia="SimSun;宋体"/>
                <w:color w:val="000000"/>
              </w:rPr>
              <w:t>инв</w:t>
            </w:r>
            <w:r>
              <w:rPr>
                <w:rFonts w:eastAsia="SimSun;宋体"/>
                <w:color w:val="000000"/>
                <w:lang w:val="en-US"/>
              </w:rPr>
              <w:t>.№</w:t>
            </w:r>
            <w:r>
              <w:rPr>
                <w:rFonts w:eastAsia="SimSun;宋体"/>
                <w:color w:val="000000"/>
              </w:rPr>
              <w:t>БУК</w:t>
            </w:r>
            <w:r>
              <w:rPr>
                <w:rFonts w:eastAsia="SimSun;宋体"/>
                <w:color w:val="000000"/>
                <w:lang w:val="en-US"/>
              </w:rPr>
              <w:t>0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4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218710 комб. ТЗ "Живая вода", инв.№БУК000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8 481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387997 Словесный ТЗ "Живая вода", инв.№БУК00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6 346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378437 КТЗ "Живая вода №4" (этикетка), инв.№БУК00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3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484808 TRYN TRAVA, инв.№БУК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75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486213 Живая вода (этикетка), инв.№БУК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77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487741 Живые вкусы мира, инв.№БУК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75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487887 Ягодка всегда, инв.№БУК0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75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493019 Первый на живой воде, инв.№БУК0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1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З №494380 Первый на живой воде (этикетка), инв.№БУК0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14 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71 403 00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оимость Лота №2 составляет  (Семьдесят один миллион четыреста три тысячи) рубл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Текст выноски Знак1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6">
    <w:name w:val="Текст примечания Знак1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7">
    <w:name w:val="Тема примечания Знак1"/>
    <w:basedOn w:val="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8:00Z</dcterms:created>
  <dc:creator>Артем</dc:creator>
  <dc:description/>
  <dc:language>en-US</dc:language>
  <cp:lastModifiedBy>Артем</cp:lastModifiedBy>
  <dcterms:modified xsi:type="dcterms:W3CDTF">2018-01-22T05:09:00Z</dcterms:modified>
  <cp:revision>1</cp:revision>
  <dc:subject/>
  <dc:title/>
</cp:coreProperties>
</file>