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ый аукцион по продаже имущества </w:t>
      </w:r>
      <w:r>
        <w:rPr>
          <w:b/>
          <w:sz w:val="22"/>
          <w:szCs w:val="22"/>
        </w:rPr>
        <w:t>частных собственников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аголти А.А.</w:t>
      </w:r>
      <w:r>
        <w:rPr>
          <w:sz w:val="22"/>
          <w:szCs w:val="22"/>
        </w:rPr>
        <w:t xml:space="preserve"> (ИНН 780608865914), адрес: 196140, Санкт-Петербург, Пулковское шоссе, дом 40,корпус 2,лит.А, квартира 151, эл.почта: </w:t>
      </w:r>
      <w:r>
        <w:rPr>
          <w:sz w:val="22"/>
          <w:szCs w:val="22"/>
          <w:lang w:val="en-US"/>
        </w:rPr>
        <w:t>ekaty</w:t>
      </w:r>
      <w:r>
        <w:rPr>
          <w:sz w:val="22"/>
          <w:szCs w:val="22"/>
        </w:rPr>
        <w:t>8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тел. 8-921-863-45-38 организатор торгов по продаже имущества </w:t>
      </w:r>
      <w:r>
        <w:rPr>
          <w:b/>
          <w:sz w:val="22"/>
          <w:szCs w:val="22"/>
        </w:rPr>
        <w:t>частных собственников</w:t>
      </w:r>
      <w:r>
        <w:rPr>
          <w:sz w:val="22"/>
          <w:szCs w:val="22"/>
        </w:rPr>
        <w:t xml:space="preserve"> сообщает о проведении торгов </w:t>
      </w:r>
      <w:r>
        <w:rPr>
          <w:bCs/>
          <w:sz w:val="22"/>
          <w:szCs w:val="22"/>
        </w:rPr>
        <w:t>в форме открытого аукциона</w:t>
      </w:r>
      <w:r>
        <w:rPr>
          <w:sz w:val="22"/>
          <w:szCs w:val="22"/>
        </w:rPr>
        <w:t xml:space="preserve"> на электронной торговой площадке "Российский аукционный дом" в секции "Имущество частных собственников". Ознакомиться с имуществом, порядком продажи, заключить договор о задатке можно, предварительно договорившись с Организатором торгов по телефону, в рабочие дни с 10.00 до 17.00 ч. Предложения о цене заявляются на электронной площадке участниками торгов открыто, в ходе проведения торгов. </w:t>
      </w:r>
      <w:r>
        <w:rPr>
          <w:b/>
          <w:sz w:val="22"/>
          <w:szCs w:val="22"/>
        </w:rPr>
        <w:t>№ Лота</w:t>
      </w:r>
      <w:r>
        <w:rPr>
          <w:sz w:val="22"/>
          <w:szCs w:val="22"/>
        </w:rPr>
        <w:t xml:space="preserve">/Наименование имущества/Начальная цена лота, руб./Шаг торгов, руб./Задаток для участия в торгах, руб.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/</w:t>
      </w:r>
      <w:r>
        <w:rPr>
          <w:sz w:val="22"/>
          <w:szCs w:val="22"/>
        </w:rPr>
        <w:t>Земельный участок площадью 2 873 кв.м., расположенный вблизи горнолыжных курортов  "Снежный" и "Золотая долина". Разрешенное использование: для размещения индивидуальных жилых домов с приусадебными участками. Кадастровый номер:47:03:0908001:79, адрес (местоположение): Ленинградская область, Приозерский район, Краснозёрное сельское поселение, вблизи д. Светлое, уч. 179.</w:t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2 500 000 руб./2 500 000руб./250 0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2/</w:t>
      </w:r>
      <w:r>
        <w:rPr>
          <w:sz w:val="22"/>
          <w:szCs w:val="22"/>
        </w:rPr>
        <w:t xml:space="preserve"> Земельный участок площадью 3 000 кв.м., расположенный вблизи горнолыжных курортов  "Снежный" и "Золотая долина". Разрешенное использование: для размещения индивидуальных жилых домов с приусадебными участками. Кадастровый номер:47:03:0908001:81, адрес (местоположение): Ленинградская область, Приозерский район, Краснозёрное сельское поселение, вблизи д. Светлое, уч. 1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2 400 000 руб./2 400 000руб./240 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>/ Земельный участок площадью 2 898 кв.м., расположенный вблизи горнолыжных курортов  "Снежный" и "Золотая долина". Разрешенное использование: для размещения индивидуальных жилых домов с приусадебными участками. Кадастровый номер:47:03:0908001:73, адрес (местоположение): Ленинградская область, Приозерский район, Краснозёрное сельское поселение, вблизи д. Светлое, уч. 2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2 900 000 руб./2 900 000руб./290 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>/ Земельный участок площадью 1 451 кв.м., расположенный вблизи горнолыжных курортов  "Снежный" и "Золотая долина". Разрешенное использование: для размещения индивидуальных жилых домов с приусадебными участками. Кадастровый номер:47:03:0908001:978, адрес (местоположение): Ленинградская область, Приозерский район, Краснозёрное сельское поселение, вблизи д. Светл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1 740 000руб./1 7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0 000руб./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4 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>/ Земельный участок площадью 2 877 кв.м. с электричеством 15 кВт, расположенный вблизи горнолыжных курортов  "Снежный" и "Золотая долина". Разрешенное использование: для размещения индивидуальных жилых домов с приусадебными участками. Кадастровый номер:47:03:0908001:65,                адрес (местоположение): Ленинградская область, Приозерский район, Краснозёрное сельское поселение, вблизи д. Светлое, уч.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3 700 000руб./3 700 000руб./370 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оргов: </w:t>
      </w:r>
      <w:r>
        <w:rPr>
          <w:b/>
          <w:sz w:val="22"/>
          <w:szCs w:val="22"/>
        </w:rPr>
        <w:t>04.06.2018г. в 13.00.</w:t>
      </w:r>
      <w:r>
        <w:rPr>
          <w:sz w:val="22"/>
          <w:szCs w:val="22"/>
        </w:rPr>
        <w:t xml:space="preserve"> Итоги торгов подводятся </w:t>
      </w:r>
      <w:r>
        <w:rPr>
          <w:b/>
          <w:sz w:val="22"/>
          <w:szCs w:val="22"/>
        </w:rPr>
        <w:t>04.06.2018г.</w:t>
      </w:r>
      <w:r>
        <w:rPr>
          <w:sz w:val="22"/>
          <w:szCs w:val="22"/>
        </w:rPr>
        <w:t xml:space="preserve"> на электронной торговой площадке "Российский аукционный дом" в секции "Имущество частных собственников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до 18.00ч. </w:t>
      </w:r>
      <w:r>
        <w:rPr>
          <w:b/>
          <w:sz w:val="22"/>
          <w:szCs w:val="22"/>
        </w:rPr>
        <w:t>01.06.2018г.</w:t>
      </w:r>
      <w:r>
        <w:rPr>
          <w:sz w:val="22"/>
          <w:szCs w:val="22"/>
        </w:rPr>
        <w:t xml:space="preserve"> на расчетный счет Организатора торгов:                                   р/с 40817810717064001386 в Филиал № 7701 Банка ВТБ ПАО в г. Москве, БИК 04525745,                                   к/с 30101810345250000745, получатель: Цаголти А.А.(ИНН 7806088659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а на участие в торгах подается оператору электронной торговой площадки "Российский аукционный дом" в секции "Имущество частных собственников" </w:t>
      </w:r>
      <w:r>
        <w:rPr>
          <w:b/>
          <w:sz w:val="22"/>
          <w:szCs w:val="22"/>
        </w:rPr>
        <w:t>с 10.00 час. 26.04.2018г. до 18.00 час. 01.06.2018г</w:t>
      </w:r>
      <w:r>
        <w:rPr>
          <w:sz w:val="22"/>
          <w:szCs w:val="22"/>
        </w:rPr>
        <w:t>. 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 2. Одновременно к заявке претенденты прилагают подписанные электронной подписью документы: 2.1. Физические лица: - копии всех листов документа, удостоверяющего личность; 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2.2. Юридические лица: - Учредительные документы (Устав); - Свидетельство регистрации в юридического лица в Едином государственном реестре юридических лиц либо лист записи ЕГРЮЛ; - Свидетельство о постановке на учет в налоговом органе; 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 2.3. Индивидуальные предприниматели: - Копии всех листов документа, удостоверяющего личность; - Свидетельство о регистрации физического лица в Едином государственном реестре индивидуальных предпринимателей или листа записи ЕГРИП; - Свидетельство о постановке на налоговый учет. - Выписку из Единого государственного реестра индивидуальных предпринимателей. Победителем аукциона признается участник, предложивший наиболее высокую цену за предмет торгов. Договор купли-продажи заключается с Победителем торгов в течении 5 (пяти) рабочих дней после подведения итогов торгов в соответствии с представленным победителем торгов предложением о цене имущества. Полная оплата производится победителем торгов в течение 15 (пятнадцати) банковских дней со дня подписания договора купли-продажи.</w:t>
      </w:r>
    </w:p>
    <w:sectPr>
      <w:type w:val="nextPage"/>
      <w:pgSz w:w="11906" w:h="16838"/>
      <w:pgMar w:left="130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2:00Z</dcterms:created>
  <dc:creator>ШилинаСВ</dc:creator>
  <dc:description/>
  <cp:keywords/>
  <dc:language>en-US</dc:language>
  <cp:lastModifiedBy>Гагарина Екатерина</cp:lastModifiedBy>
  <cp:lastPrinted>2018-03-07T10:20:00Z</cp:lastPrinted>
  <dcterms:modified xsi:type="dcterms:W3CDTF">2018-03-23T07:27:00Z</dcterms:modified>
  <cp:revision>7</cp:revision>
  <dc:subject/>
  <dc:title/>
</cp:coreProperties>
</file>