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ГОВОР N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                                                                  «___»  ___________ 2018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_______________________________________</w:t>
      </w:r>
      <w:r>
        <w:rPr>
          <w:rFonts w:eastAsia="Calibri"/>
        </w:rPr>
        <w:t xml:space="preserve">,  </w:t>
      </w:r>
      <w:r>
        <w:rPr>
          <w:rFonts w:eastAsia="Calibri"/>
          <w:color w:val="000000"/>
        </w:rPr>
        <w:t xml:space="preserve">именуемый в дальнейшем </w:t>
      </w:r>
      <w:r>
        <w:rPr>
          <w:rFonts w:eastAsia="Calibri"/>
          <w:b/>
          <w:bCs/>
          <w:color w:val="000000"/>
        </w:rPr>
        <w:t>«Продавец»</w:t>
      </w:r>
      <w:r>
        <w:rPr>
          <w:rFonts w:eastAsia="Calibri"/>
        </w:rPr>
        <w:t xml:space="preserve">,  с одной стороны,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и ____________________________________________, именуемый в дальнейшем </w:t>
      </w:r>
      <w:r>
        <w:rPr>
          <w:rFonts w:eastAsia="Calibri"/>
          <w:b/>
          <w:bCs/>
          <w:color w:val="000000"/>
        </w:rPr>
        <w:t>«Покупатель»</w:t>
      </w:r>
      <w:r>
        <w:rPr>
          <w:rFonts w:eastAsia="Calibri"/>
        </w:rPr>
        <w:t xml:space="preserve">, с другой стороны, далее совместно именуемые </w:t>
      </w:r>
      <w:r>
        <w:rPr>
          <w:rFonts w:eastAsia="Calibri"/>
          <w:b/>
        </w:rPr>
        <w:t>«Стороны»</w:t>
      </w:r>
      <w:r>
        <w:rPr>
          <w:rFonts w:eastAsia="Calibri"/>
        </w:rPr>
        <w:t>,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4"/>
      <w:bookmarkEnd w:id="0"/>
      <w:r>
        <w:rPr/>
        <w:t>1.1. По настоящему договору Продавец обязуется передать в собственность Покупателя земельный участок площадью _______ квадратных метров, расположенный по адресу: 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Земельный участок, указанный в </w:t>
      </w:r>
      <w:hyperlink w:anchor="Par44">
        <w:r>
          <w:rPr>
            <w:rStyle w:val="InternetLink"/>
          </w:rPr>
          <w:t>п. 1.1</w:t>
        </w:r>
      </w:hyperlink>
      <w:r>
        <w:rPr/>
        <w:t xml:space="preserve"> настоящего договора, предоставлен для индивидуального жилищного строительства, категория земель – земл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земельного участка – 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емельный участок принадлежит Продавцу на праве собственност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записью в Едином государственном реестре прав на недвижимое имущество и сделок с ним N ________________ от "_____________ г., о чем выдано свидетельство о государственной регистрации права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родавец обязуется передать земельный участок в состоянии, пригодном для его использования в соответствии с разрешенным использованием, указанным в </w:t>
      </w:r>
      <w:hyperlink w:anchor="Par45">
        <w:r>
          <w:rPr>
            <w:rStyle w:val="InternetLink"/>
          </w:rPr>
          <w:t>п. 1.2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 xml:space="preserve">1.5. Продавец гарантирует, что земельный участок  не обременен правами третьих лиц, в залоге и под арестом не состои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2.1.1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ить Покупателю информацию об обременениях земельного участка и ограничениях его использования, если таковые име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, указанный в </w:t>
      </w:r>
      <w:hyperlink w:anchor="Par44">
        <w:r>
          <w:rPr>
            <w:rStyle w:val="InternetLink"/>
          </w:rPr>
          <w:t>п. 1.1</w:t>
        </w:r>
      </w:hyperlink>
      <w:r>
        <w:rPr/>
        <w:t xml:space="preserve"> настоящего договора, к Покупателю в течение 5 (пяти) дней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Оплатить договорную цену Земельного участка, указанную в </w:t>
      </w:r>
      <w:hyperlink w:anchor="Par86">
        <w:r>
          <w:rPr>
            <w:rStyle w:val="InternetLink"/>
          </w:rPr>
          <w:t>п. 3.1</w:t>
        </w:r>
      </w:hyperlink>
      <w:r>
        <w:rPr/>
        <w:t xml:space="preserve"> настоящего договора,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овершить все необходимые действия для государственной регистрации перехода права собственности на Земельный участок, указанное в п. 1.1 настоящего договора, к Покупателю в течение 5 (пяти) дней с даты подписания настоящего договора, нести все расходы, связанные с государственной регистрацией перехода права собственности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 xml:space="preserve">3.1. Договорная цена земельного участка составляет ________ (_____________) рублей 00 копе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купатель  выплачивает Продавцу _________________ в течении 15 (трех)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зыскание пеней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календарных (рабочих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СРОК ДЕЙСТВИЯ НАСТОЯЩЕ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 неурегулировании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8.4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передается в Государственный регистрирую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АДРЕСА И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голти Алан Ахсарбекови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ождения: г.Ленинград, дата рождения: 24.09.197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: 40 05, номер: 439540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: 13 отделом милиции Красногвардейского района Санкт-Петербурга, 29.09.20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 780608865914, СНИЛС: 0668414508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адрес: 196140,Санкт-Петербург, Пулковское шоссе, дом 40,корпус 2,лит.А, квартира 15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30222@bk.ru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 __________________________ /Цаголти А.А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 /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6:00Z</dcterms:created>
  <dc:creator>Георгий</dc:creator>
  <dc:description/>
  <cp:keywords/>
  <dc:language>en-US</dc:language>
  <cp:lastModifiedBy>Гагарина Екатерина</cp:lastModifiedBy>
  <cp:lastPrinted>2015-12-22T13:20:00Z</cp:lastPrinted>
  <dcterms:modified xsi:type="dcterms:W3CDTF">2018-03-22T13:34:00Z</dcterms:modified>
  <cp:revision>12</cp:revision>
  <dc:subject/>
  <dc:title>ДОГОВОР N 2</dc:title>
</cp:coreProperties>
</file>