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678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5.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осляков Валентин Александрович, </w:t>
            </w:r>
          </w:p>
          <w:p>
            <w:pPr>
              <w:pStyle w:val="Normal"/>
              <w:ind w:firstLine="290"/>
              <w:jc w:val="both"/>
              <w:rPr/>
            </w:pPr>
            <w:r>
              <w:rPr>
                <w:sz w:val="28"/>
                <w:szCs w:val="28"/>
              </w:rPr>
              <w:t>, ОГРН , ИНН 3525312943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лтовец Мария Фед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959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1.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общей площадью 45 кв.м., этаж 17, назначение  жилое, кадастровый (или условный) номер 78-78-36/065/2012-017, расположенная по адресу: г. Санкт-Петербург, ул. Белы Куна, д. 1, корп. 3, кв. 15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вартира общей площадью 45 кв.м., этаж 23, назначение  жилое, кадастровый (или условный) номер 78:13:0741201:3680, расположенная по адресу: г. Санкт-Петербург, ул. Белы Куна, д. 1, корп. 3, кв. 2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4.2018 г. и заканчивается 08.05.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5 % от начальной цены уплачивается претендентом путем перечисления денежных средств на расчетный счет ООО «Эпицентр»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ООО "Эпицентр", ИНН 3525235135, в Отделении № 8638 ПАО Сбербанк, г. Вологда № 40702810512000003058,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5 000.00 руб.</w:t>
            </w:r>
          </w:p>
          <w:p>
            <w:pPr>
              <w:pStyle w:val="Normal"/>
              <w:ind w:firstLine="290"/>
              <w:jc w:val="both"/>
              <w:rPr>
                <w:color w:val="000000"/>
                <w:sz w:val="28"/>
                <w:szCs w:val="28"/>
              </w:rPr>
            </w:pPr>
            <w:r>
              <w:rPr>
                <w:color w:val="000000"/>
                <w:sz w:val="28"/>
                <w:szCs w:val="28"/>
              </w:rPr>
              <w:t>Лот 2: 28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 месту их проведения на элктронной площадке www.lot-online.ru после их окончания. Проект протокола об итогах торгов составляется оператором электронной площадки не позднее 30 минут после их окончания и направляется организатору торгов, который утверждает его и направляет оператору в течение 1 часа с момента получения. Протокол размещается на электронной площадке в течение 10 минут после получения оператор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и финансовому управляющему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должен оплатить приобретенное имущество, перечислив в течение 30 календарных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Эпицентр" (ИНН 3525235135, КПП 352501001, адрес: 160009, г. Вологда, ул. Леденцова, 3Б-21, тел. (8172)21108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pi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17</cp:lastModifiedBy>
  <cp:lastPrinted>2010-11-10T17:05:00Z</cp:lastPrinted>
  <dcterms:modified xsi:type="dcterms:W3CDTF">2018-03-29T08:15:00Z</dcterms:modified>
  <cp:revision>15</cp:revision>
  <dc:subject/>
  <dc:title>3</dc:title>
</cp:coreProperties>
</file>