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Кремер Александра Александровича Калмыкова Марина Геннадьевна, действующая на основании решения Арбитражного суда Хабаровского края 24.08.2017г. по делу №А73-18153/2016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путем публичного предложения в период с _________________________________ следующее имущество физического лица Кремер Александра Александровича: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жилое помещение, двухкомнатная квартира, общей площадью 43,4 кв.м., по адресу: г.Хабаровск, ул.Суворова, д.67, кв.18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Кремер Александра Александ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ремер Александр Александрович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5280147076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40817810470000753405 в ПАО Сбербанк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Кремер Александра Александровича Калмыкова Марина Геннадьевна, действующая на основании решения Арбитражного суда Хабаровского края 24.08.2017г. по делу №А73-18153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ремер Алексагдра Александ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6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8-03-27T12:45:00Z</dcterms:modified>
  <cp:revision>3</cp:revision>
  <dc:subject/>
  <dc:title/>
</cp:coreProperties>
</file>