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8 00:00 - 18.05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емер Александр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2801470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815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24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двухкомнатная квартира, общей площадью 43,4 кв.м., по адресу: г.Хабаровск, ул.Суворова, д.67, кв.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18 г. и заканчивается 18.05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10% от начальной продажной цены в соответствующем периоде, возврат задатка в ечение 5 рабочих дней с даты подписнаия протокола об итогах торгов. В случае признания победителем задаток засчитыается в счет оплаты по догоовр купли-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ремер Александр Александрович ИНН 252801470760  р/с 40817810470000753405 в ПАО Сбербанк России БИК 040813608 К/с 3010180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0:0 (2 970 000.0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0:0 (2 821 500.00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0:0 (2 673 000.00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8 в 0:0 (2 524 500.0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0:0 (2 376 000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0:0 (2 227 5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0:0 (2 079 000.00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 930 500.00 руб.) - 0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0:0 (1 782 000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0:0 (1 633 500.00 руб.) - 18.05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г. 09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мыкова Марина Геннад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118740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3  г.Хабаровск, ул.Краснореченская, д.163А, кв.128, тел. 892420164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_ma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3-27T15:03:00Z</dcterms:modified>
  <cp:revision>14</cp:revision>
  <dc:subject/>
  <dc:title>3</dc:title>
</cp:coreProperties>
</file>