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Санкт-Петербург                                                                                            _________ 2018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ляков Валентин Александрович в лице финансового управляющего имуществом Рослякова Валентина Александровича Солтовец Марии Федоро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города Санкт-Петербурга и Ленинградской области от 21.06.2017 по делу № А56-19599/2017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открытого по форме подачи предложений о цене, по продаже имущества Рослякова Валентина Александровича, признанного банкротом решением Арбитражного суда города Санкт-Петербурга и Ленинградской области от 21.06.2017 по делу № А56-19599/2017. 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</w:p>
    <w:p>
      <w:pPr>
        <w:pStyle w:val="TextBody"/>
        <w:ind w:left="567" w:firstLine="709"/>
        <w:jc w:val="both"/>
        <w:rPr/>
      </w:pPr>
      <w:r>
        <w:rPr>
          <w:sz w:val="24"/>
          <w:szCs w:val="24"/>
        </w:rPr>
        <w:t>- квартира общей площадью 45 кв.м., этаж 17, назначение – жилое, кадастровый (или условный) номер 78-78-36/065/2012-017, расположенная по адресу: г. Санкт-Петербург, ул. Белы Куна, д. 1, корп. 3, кв. 151/квартира общей площадью 45 кв.м., этаж 23, назначение – жилое, кадастровый (или условный) номер 78:13:0741201:3680, расположенная по адресу: г. Санкт-Петербург, ул. Белы Куна, д. 1, корп. 3, кв. 211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, и составляет ______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_ рублей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Имущества производится путем перечисления денежных средств на расчетный счет по следующим реквизитам: получатель Росляков Валентин Александрович, банк получателя: доп. офис № 8638/029 ПАО Сбербанк, к/с 30101810900000000644, БИК 041909644, счет № 40817810512002213524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Санкт-Петербургу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городу Санкт-Петербургу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 Валентин Александрович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г. Санкт-Петербург,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ы Куна, д. 1, корп. 3, кв. 15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финансового управляющего Солтовец Марии Федоровны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г. Вологда, а/я № 179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М.Ф. Солто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2:00Z</dcterms:created>
  <dc:creator>***</dc:creator>
  <dc:description/>
  <cp:keywords/>
  <dc:language>en-US</dc:language>
  <cp:lastModifiedBy>User17</cp:lastModifiedBy>
  <cp:lastPrinted>2018-01-12T14:15:00Z</cp:lastPrinted>
  <dcterms:modified xsi:type="dcterms:W3CDTF">2018-03-27T14:52:00Z</dcterms:modified>
  <cp:revision>2</cp:revision>
  <dc:subject/>
  <dc:title/>
</cp:coreProperties>
</file>