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9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иммакс», </w:t>
            </w:r>
          </w:p>
          <w:p>
            <w:pPr>
              <w:pStyle w:val="Normal"/>
              <w:ind w:firstLine="290"/>
              <w:jc w:val="both"/>
              <w:rPr/>
            </w:pPr>
            <w:r>
              <w:rPr>
                <w:sz w:val="28"/>
                <w:szCs w:val="28"/>
                <w:lang w:val="en-US"/>
              </w:rPr>
              <w:t>196191, г. Санкт-Петербург, ул. Бассейная, д. 21, лит. А, пом. 37-Н, ОГРН 1027810256902, ИНН 78267222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юднев Артем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6417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7.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даже на торгах подлежит следующее имущество (далее  Имущество, Лот): Нежилое помещение, пл. 744,9 кв.м., этаж: 12, кадастровый №: 78:14:0007548:5632 по адресу: г. Санкт-Петербург, ул. Бассейная, д.21, литера А, пом. 37-Н.  Обременение: Залог  в пользу  ПАО Сбербанк  № 78-78-34/113/2012-011  от 25.04.2012, № 78-78-34/010/2012-326 от 11.07.2012; аренда на основании договора аренды офисного помещения от 01.08.2013, в соответствии с условиями п. 2.2. договора аренды в текущий момент заключен до 31.01.2019. В рамках дела о банкротстве ООО «Диммакс» (№А56-64177/2013/сд.1) рассматривается заявление КУ об оспаривании договора аренды офисного помещения от 01.08.2013, заключенного ООО «Диммакс»; в отношении части площадей помещения (52,20 кв.м. и 38,86 кв.м., 53,20 кв.м.), заключены договоры аренды сроком на 11 месяцев. Согласно выписке из ЕГРН от 26.02.2018 зарегистрированы следующие обременения: прочие ограничения (обременения), Запрет Управлению Росреестра по Санкт-Петербургу совершать регистрационные действия, связанные с отчуждением и оформлением права собственности за номером гос. регистрации № 78-78/034-78/034/005/2015-609/1 от 30.08.2016 на основании Определения судьи Голоузовой О.В., вынесенное по ходатайству ПАО Сбербанк о принятии обеспечительных мер по делу №А56-64177/2013 от 17.08.2016, выдавший орган: Арбитражный суд города Санкт-Петербурга и Ленинградской области; арест, арест за номером гос. регистрации № 78-78-34/070/2013-457 от 07.08.2013 на основании Определения судьи Гутченко О.Н., вынесенное по иску ПАО Сбербанк к ООО «Диммакс» и др. о взыскании кредитной задолженности по делу №б/н от 07.06.2013, выдавший орган: Московский районного суда Санкт-Петербург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18 г. и заканчивается 11.05.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767 810.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Порядок возврата задатка осуществляется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илиале С-Петербург ПАО Банка «ФК Открытие», к/с № 30101810200000000720, БИК 0440307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839 05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41 952.5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АО «Российский аукционный дом»,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3-29T08:45:00Z</dcterms:modified>
  <cp:revision>14</cp:revision>
  <dc:subject/>
  <dc:title>3</dc:title>
</cp:coreProperties>
</file>