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унитарное предприятие Междуреченского муниципального района «Жилищник 2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кращенное наименование МУП ММР «Жилищник 2»),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ликвидатора Пахтусова Анатолия Валерьевича, действующего на основании постановления Администрации Междуреченского Муниципального района Вологодской области № 475 от 18.09.2017г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с одной стороны, и _____________,  в лице __________, действующ___ на основан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Кудряшовой Ларисы Валерьев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  <w:szCs w:val="24"/>
        </w:rPr>
        <w:t>1.2. Передаче подлежит: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013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5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TimesNewRomanPSMT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NewRomanPSMT;MS Gothic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МУП ММР «Жилищник 2»</w:t>
      </w:r>
      <w:r>
        <w:rPr>
          <w:color w:val="000000"/>
          <w:sz w:val="24"/>
        </w:rPr>
        <w:t xml:space="preserve"> от 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</w:t>
      </w:r>
      <w:r>
        <w:rPr>
          <w:sz w:val="24"/>
        </w:rPr>
        <w:t xml:space="preserve">______ (______________) рублей 00 </w:t>
      </w:r>
      <w:r>
        <w:rPr>
          <w:color w:val="000000"/>
          <w:sz w:val="24"/>
        </w:rPr>
        <w:t xml:space="preserve">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внесения в Единый государственный реестр прав на недвижимое имущество записи о переходе права к Покупателю. Все расходы по регистрации права собственности на имущество несет Покупат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, п. 6.2. настоящего договора, стороны обязаны вернуть друг другу полученное по настоящему договору в течение пят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ind w:left="34"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Муниципальное унитарное предприятие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ind w:left="34"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Междуреченского муниципального район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ind w:left="34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«Жилищник 2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54, Вологодская обл., Междуреченский район, с. Старое, ул. Школьная, д. 2, кв.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+7(981)424-11-7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htus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ГРН 1053500372760</w:t>
            </w:r>
          </w:p>
          <w:p>
            <w:pPr>
              <w:pStyle w:val="Normal"/>
              <w:rPr/>
            </w:pPr>
            <w:r>
              <w:rPr/>
              <w:t xml:space="preserve">ИНН/КПП 3513002457/351301001, </w:t>
            </w:r>
          </w:p>
          <w:p>
            <w:pPr>
              <w:pStyle w:val="Normal"/>
              <w:rPr/>
            </w:pPr>
            <w:r>
              <w:rPr/>
              <w:t>Расчетный счет:</w:t>
            </w:r>
          </w:p>
          <w:p>
            <w:pPr>
              <w:pStyle w:val="Normal"/>
              <w:rPr/>
            </w:pPr>
            <w:r>
              <w:rPr/>
              <w:t>р/с 407028</w:t>
            </w:r>
            <w:bookmarkStart w:id="0" w:name="_GoBack"/>
            <w:bookmarkEnd w:id="0"/>
            <w:r>
              <w:rPr/>
              <w:t>10712090100266</w:t>
            </w:r>
          </w:p>
          <w:p>
            <w:pPr>
              <w:pStyle w:val="Normal"/>
              <w:rPr/>
            </w:pPr>
            <w:r>
              <w:rPr/>
              <w:t xml:space="preserve">Вологодское отделение № 8638 ПАО Сбербанк </w:t>
            </w:r>
          </w:p>
          <w:p>
            <w:pPr>
              <w:pStyle w:val="Normal"/>
              <w:rPr/>
            </w:pPr>
            <w:r>
              <w:rPr/>
              <w:t xml:space="preserve">г. Вологды, к/с 30101810900000000644, </w:t>
            </w:r>
          </w:p>
          <w:p>
            <w:pPr>
              <w:pStyle w:val="Normal"/>
              <w:rPr/>
            </w:pPr>
            <w:r>
              <w:rPr/>
              <w:t>БИК 041909644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квидатор МУП ММР «Жилищник 2»</w:t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Пахтусов А.В.</w:t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709" w:footer="364" w:bottom="709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29:00Z</dcterms:created>
  <dc:creator>Sergei Plaksienko</dc:creator>
  <dc:description/>
  <cp:keywords/>
  <dc:language>en-US</dc:language>
  <cp:lastModifiedBy>user</cp:lastModifiedBy>
  <cp:lastPrinted>2012-07-31T15:35:00Z</cp:lastPrinted>
  <dcterms:modified xsi:type="dcterms:W3CDTF">2018-01-18T13:56:00Z</dcterms:modified>
  <cp:revision>6</cp:revision>
  <dc:subject/>
  <dc:title>ДОГОВОР КУПЛИ-ПРОДАЖИ №_______</dc:title>
</cp:coreProperties>
</file>