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Кубанькапстрой», </w:t>
            </w:r>
          </w:p>
          <w:p>
            <w:pPr>
              <w:pStyle w:val="Normal"/>
              <w:ind w:firstLine="290"/>
              <w:jc w:val="both"/>
              <w:rPr/>
            </w:pPr>
            <w:r>
              <w:rPr>
                <w:sz w:val="28"/>
                <w:szCs w:val="28"/>
                <w:lang w:val="en-US"/>
              </w:rPr>
              <w:t>350079, г. Краснодар, ул. Алтайская, д. 2/1., ОГРН 1032307185240, ИНН 23121067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чурина Марина  Ива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1422/2010-37/53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1.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единым лотом подлежит следующее имущество (далее - Имущество, Лот): - 5/6 доли в праве общей долевой собственности на земельный участок, по адресу: установлено относительно ориентира, расположенного в границах участка; почтовый адрес ориентира: Краснодарский край, г. Сочи, Центральный р-н, ул. Кубанская, 4а, категория земель: земли населенных пунктов, разреш. использ.: для индивидуального жилищного строительства, общ. пл. 1071 кв. м., кадастровый (далее  кад.) №: 23:49:0204019:42; обременение (далее  обрем.): арест за номером гос. регистрации (далее  рег.) 23-23-50/088/2010-245 от 15.09.2010; арест за номером гос. рег. 23-23-50/010/2013-366 от 01.03.2013; Ограничение прав на зем. уч., предусмотренные ст. 56, 56.1 Земельного кодекса РФ, пл. 1071 кв. м. (далее Доля на зу); - объект незавершенного строительства (далее ОНС), литер Б, общ. пл. застройки 93,8 кв.м. (по сведениям технического паспорта от 16.12.2008 (далее  тех. паспорт) пл. 280,76 кв.м.), кад. №: 23:49:0204032:1638; обрем.: арест за номером гос. рег. 23-23-50/010/2013-361 от 01.03.2013; - ОНС, литер В, общ. пл. застройки 98,1 кв.м. (по сведениям тех. паспорта пл. 289,79 кв.м.) кад. №: 23:49:0204032:1642; обрем.: арест за номером гос. рег. 23-23-50/010/2013-362 от 01.03.2013; - ОНС, литер Д, общ. пл. застройки 155 кв.м. (по сведениям тех. паспорта пл. 290,77 кв.м.) кад. №: 23:49:0204032:1639; обрем.: арест за номером гос. рег. 23-23-50/010/2013-365 от 01.03.2013; - ОНС, литер Е, общ. пл. застройки 94,1 кв.м. (по сведениям тех. паспорта пл. 280,74 кв.м.) кад. №: 23:49:0204032:1640; обрем.: арест за номером гос. рег. 23-23-50/010/2013-363 от 01.03.2013; - ОНС, литер Ж, общ. пл. застройки 95,7 кв.м. (по сведениям тех. паспорта пл. 293,12 кв.м.) кад. №: 23:49:0204032:1641; обрем.: арест за номером гос. рег. 23-23-50/010/2013-364 от 01.03.2013. ОНС по адресу: г. Сочи, Центральный р-н, ул. Кубанская. Обрем. Лота: Доля на зу и ОНС литеры Б,В,Е,Ж находятся в залоге (ипотеке) в пользу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18 г. и заканчивается 14.05.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1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осуществля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5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электронной площадке АО «Российский аукционный дом»,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29T08:45:00Z</dcterms:modified>
  <cp:revision>14</cp:revision>
  <dc:subject/>
  <dc:title>3</dc:title>
</cp:coreProperties>
</file>