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8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олгополов Ю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21041373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940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9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- квартира, кадастровый номер 63:09:0101162:6109, площадью 49 кв.м., расположенное по адресу: Самарская обл., г. Тольятти, б-р Луначарского, 9-3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14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даток в размере 10 % от н.ц. лота должен быть внесен  в срок не позднее дня окончания приема заявок по указанным реквизитам, возвращается проигравшим участникам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Долгополов Юрий Александрович ИНН 632104137383 р/сч 47422810354000500000  в отделение №6991 Сбербанка России г. Самары, ИНН 7707083893, КПП 631602001, БИК 043601607, к/сч 30101810200000000607 для зачисления на л/сч 408178107544020680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елешинин Андрей Игоревич (ИНН 632512042757, КПП , адрес: 446031, Самарская обл., г. Сызр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аня</cp:lastModifiedBy>
  <cp:lastPrinted>2010-11-10T17:05:00Z</cp:lastPrinted>
  <dcterms:modified xsi:type="dcterms:W3CDTF">2018-08-09T06:11:00Z</dcterms:modified>
  <cp:revision>16</cp:revision>
  <dc:subject/>
  <dc:title>3</dc:title>
</cp:coreProperties>
</file>