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8 08:00 - 17.09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Юбилей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Адамовский район, п. Юбилейный, ул. </w:t>
            </w:r>
            <w:r>
              <w:rPr>
                <w:sz w:val="28"/>
                <w:szCs w:val="28"/>
                <w:lang w:val="en-US"/>
              </w:rPr>
              <w:t>Целинная, 1, ОГРН 1025602489494, ИНН 5619001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Оренбургской области, дело о банкротстве А47-8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Оренбургской области решение от 2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: Жатка валковая прицепная «ЖВП-9» , 121953,2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: Косилка-измельчитель навесная  КИН-Ф-1500 «ПАЛЕССЕ СН15», 42164,55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6: Косилка-измельчитель навесная  КИН-Ф-1500 «ПАЛЕССЕ СН15», 42164,55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7: Косилка-измельчитель навесная  КИН-Ф-1500 «ПАЛЕССЕ СН15», 42164,55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8: Косилка-измельчитель навесная  КИН-Ф-1500 «ПАЛЕССЕ СН15», 42164,55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9: Жатка валковая зерновая ЖВЗ-7,0 в комплекте с ЗИП  112747,95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10: Жатка валковая зерновая ЖВЗ-7,0 в комплекте с ЗИП  112747,95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11: Жатка валковая зерновая ЖВЗ-7,0 в комплекте с ЗИП  112966,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12: Сеялка «HORSCH АГРО-СОЮЗ» ATD 9.35, 957584,8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13: Культиватор КП-12,0, 274610,6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14: Прицепной опрыскиватель Лемкен Альбатрос 50- 525127,0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15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16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17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18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19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20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21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22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23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24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25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26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27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28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29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30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31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32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33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34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35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36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37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38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39 Культиватор КСП-4,2, 32969,03 руб. 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Лот 92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Лот 93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Лот 94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Лот 95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Лот 96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Лот 97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Лот 98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Лот 99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Лот 100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Лот 101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Лот 102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Лот 103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Лот 104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Лот 105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Лот 106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Лот 107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Лот 108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Лот 109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Лот 110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Лот 111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Лот 112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Лот 113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Лот 114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Лот 115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Лот 116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Лот 117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Лот 118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Лот 119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Лот 120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Лот 121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Лот 122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Лот 123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Лот 124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Лот 125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Лот 126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Лот 127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Лот 128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Лот 129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Лот 130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Лот 131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Лот 132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Лот 133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Лот 134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Лот 135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Лот 136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Лот 137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Лот 138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Лот 139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Лот 140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Лот 141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Лот 142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Лот 143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Лот 144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Лот 145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Лот 146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Лот 147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Лот 148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Лот 149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Лот 150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Лот 151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Лот 152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Лот 153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Лот 154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Лот 155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Лот 156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Лот 157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Лот 158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Лот 159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Лот 160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Лот 161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Лот 162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Лот 163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Лот 164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Лот 165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Лот 166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Лот 167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Лот 168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Лот 169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Лот 170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Лот 171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Лот 172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Лот 173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Лот 174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Лот 175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Лот 176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Лот 177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Лот 178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Лот 179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Лот 180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Лот 181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Лот 182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Лот 183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Лот 184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Лот 185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Лот 186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Лот 187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Лот 188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Лот 189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Лот 190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Лот 191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Лот 192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Лот 193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Лот 194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Лот 195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Лот 196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Лот 197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Лот 198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Лот 199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Лот 200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Лот 201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Лот 202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Лот 203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Лот 204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Лот 205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Лот 206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Лот 207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Лот 208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Лот 209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Лот 210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Лот 211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Лот 212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Лот 213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Лот 214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Лот 215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Лот 216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Лот 217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Лот 218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Лот 219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Лот 220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Лот 221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Лот 222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Лот 223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Лот 224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Лот 225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Лот 226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Лот 227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Лот 228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Лот 229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Лот 230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Лот 231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Лот 232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Лот 233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Лот 234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Лот 235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Лот 236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Лот 237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Лот 238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Лот 239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Лот 240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Лот 241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Лот 242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Лот 243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Лот 244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Лот 245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Лот 246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Лот 247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Лот 248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Лот 249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Лот 250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Лот 251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Лот 252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Лот 253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Лот 254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Лот 255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Лот 256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Лот 257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Лот 258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Лот 259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Лот 260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1: Лот 261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2: Лот 262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3: Лот 263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4: Лот 264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5: Лот 265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6: Лот 266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7: Лот 267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8: Лот 268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9: Лот 269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0: Лот 270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1: Лот 271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2: Лот 272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3: Лот 273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4: Лот 274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5: Лот 275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6: Лот 276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Лот 277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8: Лот 278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9: Лот 279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0: Лот 280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1: Лот 281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2: Лот 282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3: Лот 283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4: Лот 284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5: Лот 285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6: Лот 286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7: Лот 287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8: Лот 288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9: Лот 289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0: Лот 290 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1: Лот 291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2: Лот 292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3: Лот 293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4: Лот 294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5: Лот 295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6: Лот 296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7: Лот 297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8: Лот 298 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9: Лот 299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0: Лот 300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1: Лот 301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2: Лот 302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3: Лот 303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4: Лот 304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5: Лот 305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6: Лот 306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7: Лот 307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8: Лот 308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9: Лот 309: Борона зубовая БЗСС-1,0,  688,10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0: Лот 310: Сеялка ТСМ 8000А-12*70 (8700) под ЭСК с ЭСК РМ-12, устройством транспортировки, карданом и дисками 2011 г/в., 348279,7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1: Лот 311: Сеялка ТСМ 8000 А-8 под ЭСК с туковой системой МА 8-ми рядная (с диск.нар), ЭСК РМ-200-8, карданом сеялки 2011 г/в, 215091,45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2: Лот 312: Сеялка ТСМ 8000 А-8 под ЭСК с туковой системой МА 8-ми рядная (с диск.нар), ЭСК РМ-200-8, карданом сеялки 2011 г/в, 215091,45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3: Лот 313: Сеялка ТСМ 8000 А-8 под ЭСК с туковой системой МА 8-ми рядная (с диск.нар), ЭСК РМ-200-8, карданом сеялки 2011 г/в, 215091,45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4: Лот 314: Подборщик-полуприцеп ТПФ-45-01 2011 г/в, 201792,06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5: Лот 315: Подборщик-полуприцеп ТПФ-45-01 2011 г/в, 201792,06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6: Лот 316: Агрегат бороновальный АБ-24 2011 г/в,  104871,11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7: Лот 317: Агрегат бороновальный АБ-24 2011 г/в,  104871,11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8: Лот 318: Агрегат бороновальный АБ-24 2011 г/в,  104871,11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9: Лот 319: Агрегат бороновальный АБ-24 2011 г/в,  104871,11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0: Лот 320: Агрегат бороновальный АБ-24 2011 г/в,  104871,11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1: Лот 321: Агрегат бороновальный АБ-24 2011 г/в,  104871,11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2: Лот 322: Борона кольцевая модульная «Лидер-БКМ-3,6» 2011 г/в,  88005,29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3: Лот 323: Борона кольцевая модульная «Лидер-БКМ-3,6» 2011 г/в,  88005,29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4: Лот 324: Устройство прицепное СК-8 (сцепка)   2011 г/в,  36672,3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5: Лот 325: Культиватор почвообрабатывающий КПО-10,8 2011 г/в, 262563,93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6: Лот 326: Культиватор почвообрабатывающий КПО-10,8 2011 г/в, 262563,93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7: Лот 327: Модульно-посевной комплекс КСКП 2.1.*5: Сеялка –культиватор зернотуковая для полосного посева СКП-2.1. –  Сеялка –культиватор зернотуковая для полосного посева СКП-2.1. –  Сеялка –культиватор зернотуковая для полосного посева СКП-2.1. – Сеялка –культиватор зернотуковая для полосного посева СКП-2.1. – Сеялка –культиватор зернотуковая для полосного посева СКП-2.1. –236925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8: Лот 328: Модульно-посевной комплекс КСКП 2.1.*5: Сеялка –культиватор зернотуковая для полосного посева СКП-2.1. –  Сеялка –культиватор зернотуковая для полосного посева СКП-2.1. –  Сеялка –культиватор зернотуковая для полосного посева СКП-2.1. – Сеялка –культиватор зернотуковая для полосного посева СКП-2.1. – Сеялка –культиватор зернотуковая для полосного посева СКП-2.1. –236925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9: Лот 329: Жатка D-60 Mac Don для з/у комбайна Лексион 500 сер., 663530,5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0: Лот 330: Приспособление для уборки подсолнечника «НАШ-873-03»,  146726,64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1: Лот 331: Приспособление для уборки подсолнечника «НАШ-873-03»,  146726,64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2: Лот 332: Приспособление для уборки подсолнечника «НАШ-873-03»,  146726,64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3: Лот 333 : Приспособление для уборки подсолнечника «НАШ-873-03»,  146726,64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4: Лот 334: Приспособление для уборки подсолнечника «НАШ-873-03»,  146726,64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5: Лот 335: Приспособление для уборки подсолнечника «НАШ-873-03»,  146726,64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6: Лот 336 : Приспособление для уборки подсолнечника «НАШ-873-03»,  146726,64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7: Лот 337: Приспособление для уборки подсолнечника «НАШ-873-03»,  146726,64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8: Лот 338: Приспособление для уборки подсолнечника «НАШ-873-03»,  146726,64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9: Лот 339: Приспособление для уборки подсолнечника «НАШ-873-03»,  146726,64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0: Лот 340: Приспособление для уборки подсолнечника «НАШ-873-11», 81085,86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1: Лот 341: Приспособление для уборки подсолнечника «НАШ-873-11», 81085,86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2: Лот 342: Приспособление для уборки подсолнечника «НАШ-873-11», 81085,86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3: Лот 343: Приспособление для уборки подсолнечника «НАШ-873-11», 81085,86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4: Лот 344: KINZE 3200 FLEX ECONO-FOLD PLANTER  , 601827,9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5: Лот 345: Сеялка зернотуковая прессовая СЗП-3,6А , 69841,85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6: Лот 346: Сеялка зернотуковая прессовая СЗП-3,6А , 69841,85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7: Лот 347: Сеялка зернотуковая прессовая СЗП-3,6А , 69841,85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8: Лот 348: Сеялка зернотуковая прессовая СЗП-3,6А , 69841,85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9: Лот 349: Сеялка зернотуковая прессовая СЗП-3,6А , 69841,85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0: Лот 350: Сеялка  SPP 8-FS , 51385,19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1: Лот 351: Сеялка  SPP 8-FS , 51385,19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2: Лот 352: Сеялка  SPP 8-FS , 51385,19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3: Лот 353 : Сеялка  SPP 8-FS , 51385,19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4: Лот 354 : Сеялка  SPP 8-FS , 51385,19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5: Лот 355 : Сеялка  SPP 8-FS , 51385,19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6: Лот 356: Сеялка  SPP 8-FS , 51385,19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7: Лот 357 : Сеялка  SPP 8-FS , 51385,19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8: Лот 358 : Сеялка  SPP 8-FS , 51385,19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9: Лот 359: Сеялка  SPP 8-FS , 51385,19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0: Лот 360: Сеялка  SPP 8-FS , 51385,19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1: Лот 361: Сеялка  SPP 8-FS , 51385,19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2: Лот 362: Агрегат бороновальный АБ-24 , 84947,13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3: Лот 363: Агрегат бороновальный АБ-24 , 84947,13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4: Лот 364: Прицепной опрыскиватель LEMKEN альбатрос , 525127,0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5: Лот 365: Плуг  Чизель M&amp;W EARTHMASTER1700, 432457,79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6: Лот 366: Сеялка  стерневая механическая   дисковая SALFORD MP-63 2008 г/в, 973029,51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7: Лот 367: SsangYong KYRON II, 186551,5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8: Лот 368: Трактор «Беларус-1220.3, 2010 г/в, 229310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9: Лот 369: Трактор ХТЗ-17221, 2011 г/в, 562195,08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0: Лот 370: Трактор ХТЗ-17221, 2011 г/в, 562195,08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1: Лот 371: Трактор «Беларус-1221.2» в комплектации: кондиционер, стогометатель «СНУ-550-0», погрузчик «ПКУ-0,8-0», 934,  378517,05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2: Лот 372: Трактор «Беларус-1221.2» в комплектации: кондиционер, стогометатель «СНУ-550-0», погрузчик «ПКУ-0,8-0», 934,  378517,05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3: Лот 373: BUHLER VERSATILE ТРАКТОР 2375SL БЮЛЛЕР ВЕРСТАЙЛ, 941853,8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4: Лоты 374: Зерноуборочный комбайн  CLAAS  «LEXION 540», 2950201,25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6: Лот 376 : Комбайн зерноуборочный РСМ-142 «ACROS-580» с навешенным измельчителем-разбрасывателем, воздушным компрессором, редуктором барабана в комплектации: -жатка унифицированная; -комплект стеблеподъёмников; -тележка для транспортировки жатки, 1682637,71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7: Лот 377: Комбайн зерноуборочный РСМ-142 «ACROS-580» с навешенным измельчителем-разбрасывателем, воздушным компрессором, редуктором барабана в комплектации: -жатка унифицированная; -комплект стеблеподъёмников; -тележка для транспортировки жатки, 1682637,71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8: Лот 378: Комбайн зерноуборочный РСМ-142 «ACROS-580» с навешенным измельчителем-разбрасывателем, воздушным компрессором, редуктором барабана в комплектации: -жатка унифицированная; -комплект стеблеподъёмников; -тележка для транспортировки жатки, 1682637,71 руб. 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9: Лот 379: Погрузчик фронтальный одноковшовыйXIAGONG955II, 355233,2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0: Лот 380: Экскаватор ЕК-14-30, 774390,6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1: Лот 381: Сеялка пневматическая сплошного посева HORSCH Агро-Союз, 1291080,4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2: Лот  382: Сеялка KINZE 3200 FLEХ ЕСОNO-FOLD PLANTER, 601827,9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8 г. и заканчивается 17.09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м уполномоченный, а так же иные лица, 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Юбилейное», ИНН 5619001418, р/сч 40702810605000000932 в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1 9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2 16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2 16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2 16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2 16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12 74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12 74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12 96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57 58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74 61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25 12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2 9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0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1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2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3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4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5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6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7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8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9: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0: 348 27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1: 215 09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2: 215 09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3: 215 09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4: 201 79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5: 201 79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6: 104 87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7: 104 87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8: 104 87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9: 104 87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0: 104 87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1: 104 87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2: 88 005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3: 88 005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4: 36 67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5: 262 56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6: 262 56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7: 236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8: 236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9: 663 53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0: 146 7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1: 146 7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2: 146 7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3: 146 7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4: 146 7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5: 146 7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6: 146 7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7: 146 7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8: 146 7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9: 146 7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0: 81 08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1: 81 08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2: 81 08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3: 81 08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4: 601 82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5: 69 84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6: 69 84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7: 69 84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8: 69 84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9: 69 84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0: 51 38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1: 51 38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2: 51 38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3: 51 38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4: 51 38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5: 51 38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6: 51 38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7: 51 38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8: 51 38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9: 51 38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0: 51 38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1: 51 38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2: 84 94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3: 84 94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4: 525 12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5: 432 45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6: 973 02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7: 186 55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8: 229 31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9: 562 19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0: 562 19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1: 378 51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2: 378 51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3: 941 85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4: 2 95020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6: 1 682 63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7: 1 682 63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8: 1 682 63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9: 355 2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0: 77439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1: 1 291 08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2: 601 82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12 747.9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07 110.55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01 473.15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95 835.75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90 198.3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84 560.95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78 923.55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73 286.15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67 648.75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62 011.3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56 373.9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50 736.5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12 966.6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07 318.32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01 669.99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96 021.66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90 373.3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84 725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79 076.67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73 428.3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67 780.0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62 131.6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56 483.3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50 835.02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957 584.84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909 705.6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861 826.36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813 947.12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766 067.88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718 188.64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670 309.4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622 430.16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574 550.92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526 671.6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478 792.4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430 913.2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274 610.66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60 880.1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47 149.6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33 419.07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19 688.54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05 958.01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92 227.4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78 496.95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64 766.42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51 035.89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37 305.36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23 574.8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525 127.0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98 870.70 руб.) - 3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18 в 8:0 (472 614.35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46 358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20 101.6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93 845.3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367 588.95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41 332.6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15 076.25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88 819.9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62 563.5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36 307.2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48 279.7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30 865.76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313 451.7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96 037.7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78 623.79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61 209.8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43 795.81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26 381.82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208 967.8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91 553.84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74 139.8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56 725.86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215 091.4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04 336.8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93 582.31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82 827.74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72 073.17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61 318.6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50 564.0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39 809.46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29 054.89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18 300.32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07 545.7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96 791.1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215 091.4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04 336.8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93 582.31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82 827.74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72 073.17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61 318.6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50 564.0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39 809.46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29 054.89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18 300.32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07 545.7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96 791.1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215 091.4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04 336.8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93 582.31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82 827.74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72 073.17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61 318.6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50 564.0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39 809.46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29 054.89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18 300.32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07 545.7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96 791.1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201 792.06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91 702.46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81 612.86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71 523.26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61 433.66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51 344.06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41 254.4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31 164.86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21 075.26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10 985.66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00 896.06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90 806.46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201 792.06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91 702.46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81 612.86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71 523.26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61 433.66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51 344.06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41 254.4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31 164.86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21 075.26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10 985.66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00 896.06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90 806.46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04 871.11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99 627.55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94 383.99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89 140.43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83 896.87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78 653.31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73 409.75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68 166.19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62 922.6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57 679.0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52 435.51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47 191.9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04 871.11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99 627.55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94 383.99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89 140.43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83 896.87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78 653.31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73 409.75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68 166.19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62 922.6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57 679.0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52 435.51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47 191.9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04 871.11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99 627.55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94 383.99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89 140.43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83 896.87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78 653.31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73 409.75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68 166.19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62 922.6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57 679.0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52 435.51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47 191.9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04 871.11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99 627.55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94 383.99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89 140.43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83 896.87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78 653.31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73 409.75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68 166.19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62 922.6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57 679.0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52 435.51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47 191.9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04 871.11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99 627.55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94 383.99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89 140.43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83 896.87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78 653.31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73 409.75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68 166.19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62 922.6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57 679.0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52 435.51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47 191.9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04 871.11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99 627.55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94 383.99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89 140.43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83 896.87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78 653.31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73 409.75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68 166.19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62 922.6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57 679.0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52 435.51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47 191.9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88 005.29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83 605.0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79 204.7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74 804.51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70 404.2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66 003.9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61 603.7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57 203.47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52 803.2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48 402.9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44 002.6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9 602.4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88 005.29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83 605.0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79 204.7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74 804.51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70 404.2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66 003.9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61 603.7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57 203.47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52 803.2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48 402.9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44 002.6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9 602.4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6 672.3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4 838.7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33 005.11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31 171.49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9 337.87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7 504.25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5 670.6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3 837.01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22 003.39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0 169.7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8 336.1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6 502.5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262 563.9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49 435.7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36 307.5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23 179.33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10 051.1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96 922.93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83 794.7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70 666.5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57 538.3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44 410.13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31 281.9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18 153.7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262 563.9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49 435.7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36 307.5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23 179.33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10 051.1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96 922.93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83 794.7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70 666.5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57 538.3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44 410.13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31 281.9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18 153.7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236 925.0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25 078.75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13 232.5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01 386.25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89 540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77 693.75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65 847.5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54 001.25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42 155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30 308.7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18 462.5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06 616.2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236 925.0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25 078.75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13 232.5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01 386.25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89 540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77 693.75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65 847.5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54 001.25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42 155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30 308.7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18 462.5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06 616.2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63 530.54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30 354.01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597 177.4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64 000.95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30 824.42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497 647.8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64 471.3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31 294.8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98 118.3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64 941.7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31 765.2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98 588.71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46 726.64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39 390.31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32 053.9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24 717.65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17 381.32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10 044.9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02 708.6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95 372.3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88 036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80 699.6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73 363.3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66 027.01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46 726.64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39 390.31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32 053.9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24 717.65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17 381.32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10 044.9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02 708.6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95 372.3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88 036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80 699.6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73 363.3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66 027.01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46 726.64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39 390.31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32 053.9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24 717.65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17 381.32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10 044.9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02 708.6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95 372.3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88 036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80 699.6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73 363.3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66 027.01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46 726.64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39 390.31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32 053.9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24 717.65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17 381.32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10 044.9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02 708.6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95 372.3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88 036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80 699.6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73 363.3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66 027.01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46 726.64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39 390.31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32 053.9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24 717.65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17 381.32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10 044.9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02 708.6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95 372.3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88 036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80 699.6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73 363.3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66 027.01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46 726.64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39 390.31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32 053.9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24 717.65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17 381.32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10 044.9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02 708.6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95 372.3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88 036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80 699.6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73 363.3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66 027.01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46 726.64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39 390.31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32 053.9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24 717.65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17 381.32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10 044.9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02 708.6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95 372.3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88 036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80 699.6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73 363.3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66 027.01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46 726.64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39 390.31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32 053.9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24 717.65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17 381.32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10 044.9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02 708.6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95 372.3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88 036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80 699.6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73 363.3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66 027.01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46 726.64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39 390.31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32 053.9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24 717.65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17 381.32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10 044.9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02 708.6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95 372.3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88 036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80 699.6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73 363.3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66 027.01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46 726.64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39 390.31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32 053.9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24 717.65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17 381.32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10 044.9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02 708.6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95 372.3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88 036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80 699.6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73 363.34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66 027.01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81 085.86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77 031.57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72 977.2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68 922.99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64 868.7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60 814.41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56 760.1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52 705.8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8 651.54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44 597.2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40 542.96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6 488.67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81 085.86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77 031.57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72 977.2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68 922.99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64 868.7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60 814.41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56 760.1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52 705.8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8 651.54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44 597.2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40 542.96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6 488.67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81 085.86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77 031.57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72 977.2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68 922.99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64 868.7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60 814.41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56 760.1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52 705.8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8 651.54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44 597.2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40 542.96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6 488.67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81 085.86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77 031.57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72 977.2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68 922.99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64 868.7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60 814.41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56 760.1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52 705.8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8 651.54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44 597.2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40 542.96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6 488.67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01 827.98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571 736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541 645.1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11 553.7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81 462.38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451 370.9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21 279.5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91 188.1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61 096.78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31 005.3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00 913.9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70 822.5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9 841.8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6 349.76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2 857.6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9 365.5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 873.49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2 381.4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 889.31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5 397.22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 905.1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8 413.04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 920.9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1 428.86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9 841.8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6 349.76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2 857.6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9 365.5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 873.49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2 381.4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 889.31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5 397.22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 905.1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8 413.04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 920.9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1 428.86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9 841.8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6 349.76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2 857.6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9 365.5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 873.49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2 381.4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 889.31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5 397.22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 905.1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8 413.04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 920.9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1 428.86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9 841.8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6 349.76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2 857.6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9 365.5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 873.49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2 381.4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 889.31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5 397.22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 905.1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8 413.04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 920.9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1 428.86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9 841.8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6 349.76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2 857.6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9 365.5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 873.49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2 381.4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 889.31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5 397.22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 905.1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8 413.04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 920.9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1 428.86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51 385.19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8 815.9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46 246.6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3 677.41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1 108.1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8 538.8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35 969.6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3 400.37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0 831.1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8 261.8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5 692.5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3 123.3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51 385.19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8 815.9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46 246.6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3 677.41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1 108.1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8 538.8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35 969.6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3 400.37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0 831.1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8 261.8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5 692.5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3 123.3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51 385.19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8 815.9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46 246.6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3 677.41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1 108.1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8 538.8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35 969.6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3 400.37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0 831.1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8 261.8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5 692.5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3 123.3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51 385.19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8 815.9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46 246.6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3 677.41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1 108.1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8 538.8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35 969.6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3 400.37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0 831.1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8 261.8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5 692.5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3 123.3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51 385.19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8 815.9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46 246.6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3 677.41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1 108.1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8 538.8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35 969.6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3 400.37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0 831.1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8 261.8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5 692.5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3 123.3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51 385.19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8 815.9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46 246.6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3 677.41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1 108.1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8 538.8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35 969.6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3 400.37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0 831.1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8 261.8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5 692.5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3 123.3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51 385.19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8 815.9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46 246.6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3 677.41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1 108.1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8 538.8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35 969.6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3 400.37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0 831.1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8 261.8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5 692.5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3 123.3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51 385.19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8 815.9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46 246.6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3 677.41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1 108.1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8 538.8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35 969.6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3 400.37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0 831.1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8 261.8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5 692.5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3 123.3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51 385.19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8 815.9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46 246.6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3 677.41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1 108.1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8 538.8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35 969.6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3 400.37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0 831.1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8 261.8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5 692.5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3 123.3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51 385.19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8 815.9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46 246.6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3 677.41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1 108.1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8 538.8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35 969.6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3 400.37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0 831.1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8 261.8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5 692.5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3 123.3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51 385.19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8 815.9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46 246.6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3 677.41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1 108.1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8 538.8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35 969.6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3 400.37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0 831.1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8 261.8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5 692.5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3 123.3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51 385.19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8 815.9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46 246.67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3 677.41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1 108.1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8 538.89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35 969.6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3 400.37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0 831.1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8 261.8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5 692.5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3 123.3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84 947.1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80 699.77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76 452.41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72 205.05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67 957.69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63 710.33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59 462.97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55 215.61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50 968.25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46 720.89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42 473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8 226.17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84 947.1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80 699.77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76 452.41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72 205.05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67 957.69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63 710.33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59 462.97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55 215.61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50 968.25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46 720.89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42 473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8 226.17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525 127.0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98 870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472 614.35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46 358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20 101.6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93 845.3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367 588.95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41 332.6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15 076.25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88 819.9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62 563.5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36 307.2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432 457.79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10 834.9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389 212.01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367 589.12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345 966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24 343.34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302 720.45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81 097.56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259 474.67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37 851.7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16 228.89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94 606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973 029.51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924 378.0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875 726.55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827 075.07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778 423.59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729 772.11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681 120.6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632 469.15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583 817.67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535 166.19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486 514.71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437 863.2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86 551.51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77 223.9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67 896.35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58 568.77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49 241.19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39 913.61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30 586.0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21 258.45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11 930.87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02 603.29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93 275.71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83 948.1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229 310.6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17 845.07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06 379.54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94 914.01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83 448.48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71 982.95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60 517.4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49 051.89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37 586.36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26 120.83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14 655.3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03 189.77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562 195.08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534 085.3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505 975.5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77 865.83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49 756.08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421 646.33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393 536.5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65 426.8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37 317.08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09 207.33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81 097.5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52 987.8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562 195.08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534 085.3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505 975.5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477 865.83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49 756.08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421 646.33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393 536.5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65 426.8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37 317.08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09 207.33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81 097.5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52 987.83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78 517.0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59 591.2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340 665.35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321 739.5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302 813.6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83 887.8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64 961.95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46 036.1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227 110.25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08 184.4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89 258.5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70 332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78 517.0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59 591.2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340 665.35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321 739.5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302 813.6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83 887.8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64 961.95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46 036.1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227 110.25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08 184.4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89 258.5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70 332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941 853.8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894 761.14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847 668.45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800 575.76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753 483.07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706 390.3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659 297.69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612 205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565 112.3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518 019.62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470 926.9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423 834.24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18 в 8:0 (2950201.25 руб.) - 26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18 в 8:0 (2723262.70 руб.) - 06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8 в 8:0 (2496324.15 руб.) - 16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18 в 8:0 (2269385.60 руб.) - 26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18 в 8:0 (2042447.05 руб.) - 0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 682 637.71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 598 505.82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 514 373.9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 430 242.04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 346 110.1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 261 978.26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 177 846.37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 093 714.4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 009 582.59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925 450.7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841 318.81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757 186.92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 682 637.71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 598 505.82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 514 373.9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 430 242.04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 346 110.1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 261 978.26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 177 846.37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 093 714.4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 009 582.59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925 450.7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841 318.81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757 186.92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 682 637.71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 598 505.82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 514 373.9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 430 242.04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 346 110.1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 261 978.26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 177 846.37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 093 714.4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 009 582.59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925 450.7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841 318.81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757 186.92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55 233.2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37 471.54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319 709.8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301 948.22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84 186.56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66 424.9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48 663.24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30 901.5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213 139.92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95 378.26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77 616.6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59 854.94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18 в 8:0 (774390.60 руб.) - 26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18 в 8:0 (733633.20 руб.) - 06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8 в 8:0 (692875.80 руб.) - 16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18 в 8:0 (652118.40 руб.) - 26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18 в 8:0 (611361 руб.) - 05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18 в 8:0 (570603.60 руб.) - 15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18 в 8:0 (529846.20 руб.) - 25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18 в 8:0 (489088.8 руб.) - 05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18 в 8:0 (448331.4 руб.) - 15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18 в 8:0 (407574 руб.) - 25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18 в 8:0 (366816.6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4.2018 в 8:0 (1 291 080.47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 226 526.45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 161 972.4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 097 418.41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 032 864.39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968 310.37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903 756.35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839 202.33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774 648.3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710 094.29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645 540.27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580 986.2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01 827.98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571 736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541 645.1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11 553.7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81 462.38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451 370.9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21 279.5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391 188.1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61 096.78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31 005.3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00 913.9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70 822.5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2 969.03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1 320.58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9 672.13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8 023.68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6 375.2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4 726.7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3 078.33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1 429.8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9 781.43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8 132.9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6 484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4 836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21 953.2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15 855.54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09 757.88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03 660.22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97 562.56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91 464.9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85 367.24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79 269.5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73 171.92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67 074.26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60 976.6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54 878.94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42 164.5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0 056.32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37 948.09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35 839.86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33 731.6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1 623.4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9 515.17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7 406.9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25 298.7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3 190.4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1 082.2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8 974.02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42 164.5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0 056.32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37 948.09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35 839.86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33 731.6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1 623.4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9 515.17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7 406.9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25 298.7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3 190.4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1 082.2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8 974.02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42 164.5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0 056.32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37 948.09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35 839.86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33 731.6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1 623.4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9 515.17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7 406.9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25 298.7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3 190.4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1 082.2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8 974.02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42 164.5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40 056.32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37 948.09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35 839.86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33 731.63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31 623.4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9 515.17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7 406.9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25 298.71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3 190.4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1 082.2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8 974.02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12 747.9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07 110.55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01 473.15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95 835.75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90 198.3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84 560.95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78 923.55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73 286.15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67 648.75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62 011.3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56 373.9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50 736.55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688.1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653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19.3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584.9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5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16.1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481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47.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12.9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44.1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09.70 руб.) - 17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 установленной для определенного периода проведения торгов, при отсутствии других предложений участников торгов посредством публичного предложения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ухарев Алексей Юрьевич (ИНН 560909455751, КПП 0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д. 23 А, тел. 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suxa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4-11T12:41:00Z</dcterms:modified>
  <cp:revision>10</cp:revision>
  <dc:subject/>
  <dc:title>3</dc:title>
</cp:coreProperties>
</file>