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8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5.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хова Валентина Дмитриевна, </w:t>
            </w:r>
          </w:p>
          <w:p>
            <w:pPr>
              <w:pStyle w:val="Normal"/>
              <w:ind w:firstLine="290"/>
              <w:jc w:val="both"/>
              <w:rPr/>
            </w:pPr>
            <w:r>
              <w:rPr>
                <w:sz w:val="28"/>
                <w:szCs w:val="28"/>
                <w:lang w:val="en-US"/>
              </w:rPr>
              <w:t>, ОГРН , ИНН 3527011181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водов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 (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26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8.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6 доля в праве собственности на жилое помещение, площадь 42,8 кв.м. Адрес: Вологодская область, Сокольский район, г.Сокол, ул.Калинина, д.14, кв.30. Кадастровый номер: 35:26:0106016:5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200 кв.м., для ведения личного подсобного хозяйства, земли населенных пунктов.Адрес: Вологодская область, Сокольский район, Кокошиловский с/с, с.Великий Двор. Кадастровый номер: 35:26:0104004:1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1300 кв.м., для ведения личного подсобного хозяйства, земли населенных пунктов.Адрес: Вологодская область, Сокольский район, Кокошиловский с/с, д.Горка. Кадастровый номер: 35:26:010400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3.2018 г. и заканчивается 07.05.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Российский аукционный дом  по адресу в сети Интернет: https://bankruptcy.lot-online.ru. Заявка составляется на русском языке в форме электронного документа и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обязательство участника открытых торгов соблюдать требования, указанные в сообщении о проведении открытых торго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подтверждающих полномочия руководителя (для юридических лиц); действи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Задатки принимаются во время приема заявок.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атой внесения задатка считается время поступления денежных средств на расчетный счет получател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по следующим реквизитам: получатель  Шахова Валентина Дмитриевна, ИНН 352701118170, р/с 42301810900010851220, в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25.00 руб.</w:t>
            </w:r>
          </w:p>
          <w:p>
            <w:pPr>
              <w:pStyle w:val="Normal"/>
              <w:ind w:firstLine="290"/>
              <w:jc w:val="both"/>
              <w:rPr>
                <w:color w:val="000000"/>
                <w:sz w:val="28"/>
                <w:szCs w:val="28"/>
              </w:rPr>
            </w:pPr>
            <w:r>
              <w:rPr>
                <w:color w:val="000000"/>
                <w:sz w:val="28"/>
                <w:szCs w:val="28"/>
              </w:rPr>
              <w:t>Лот 2: 1 125.00 руб.</w:t>
            </w:r>
          </w:p>
          <w:p>
            <w:pPr>
              <w:pStyle w:val="Normal"/>
              <w:ind w:firstLine="290"/>
              <w:jc w:val="both"/>
              <w:rPr>
                <w:color w:val="000000"/>
                <w:sz w:val="28"/>
                <w:szCs w:val="28"/>
              </w:rPr>
            </w:pPr>
            <w:r>
              <w:rPr>
                <w:color w:val="000000"/>
                <w:sz w:val="28"/>
                <w:szCs w:val="28"/>
              </w:rPr>
              <w:t>Лот 3: 5 0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 В случае предложения равной цены представленным признается предложение, поступившее ранее. Победитель торгов определяется по каждому лоту. Торги проводятся путем повышения начальной цены продажи на величину, кратную величине "шага аукциона".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окончания торгов 08.05.2018 г. по адресу электронной площадки Российский аукционный дом (адрес в сети Интернет www.lot-online.ru).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 который утверждает его и направляет Оператору в течение 1 часа с момента получения.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Организатор направляет Победителю предложение заключить договор купли-продажи с приложением проекта договора.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Отводов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41198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9, г.Вологда, ул.Чехова, д.51, оф.2, тел. +79217150101, e-mail: </w:t>
            </w:r>
            <w:hyperlink r:id="rId2">
              <w:r>
                <w:rPr>
                  <w:rStyle w:val="InternetLink"/>
                  <w:rFonts w:cs="Times New Roman" w:ascii="Times New Roman" w:hAnsi="Times New Roman"/>
                  <w:color w:val="000000"/>
                  <w:sz w:val="28"/>
                  <w:szCs w:val="28"/>
                  <w:lang w:val="en-US"/>
                </w:rPr>
                <w:t>aotvod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3-28T15:01:00Z</dcterms:modified>
  <cp:revision>14</cp:revision>
  <dc:subject/>
  <dc:title>3</dc:title>
</cp:coreProperties>
</file>