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8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5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субян Усуб Ширин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59135056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убаиров Айрат На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 суд  ХМАО-Югра, дело о банкротстве А75-1666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 суд  ХМАО-Югра Решение от 28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оптово-розничный магазин, общей площадью 2 591,7кв.м., инв. №05111604, лит. Б, Б1,  Земельный участок, категория земель: земли населенных пунктов, разрешенное использование: для размещения объектов торговли, общественного питания и бытового обслуживания, площадь 2 363кв.м. (право аренды), кадастровый номер: 89:11:030101:1650, по адресу: Ямало-Ненецкий автономный округ, г. Новый Уренгой, ул. Индустриальная, д.6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движимое имущество, трехкомнатная квартира пл. 59,20 кв.м,по адресу: Свердловская область, г.Екатеринбург,ул.Ватутина, д. 11, кв. 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4.2018 г. и заканчивается 23.05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Лицо желающее принять участие в открытых торгах, должно на электронной площадке в сети «Интернет» по адресу http://bankruptcy.lot-online.ru,  пройти регистрацию, подать заявку на участие в торгах в соответствии с регламентом электронной площадки, с приложением выписки из ЕГРЮЛ (для юридического лица) или засвидетельствованную в нотариальном порядке копию такой выписки, выписки из ЕГРИП (для индивидуального предпринимателя) или засвидетельствованную в нотариальном порядке копию такой выписки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и документов, подтверждающих полномочия руководителя (для юридических лиц)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726 50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1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устанавливается в размере 10% от начальной цены Лота, вносится расчетный счет Оператора электронной площадки: 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 и должен поступить на данный счет не позднее даты окончания приема заявок. Срок внесения задатков с 07.04.2018г. 08-00 часов до 23.05.2018г. 23-45 часов. Возврат задатков осуществляется в течении трех рабоч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 265 0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1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63 25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8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мая 2018г. в 10-00 часов, на электронной торговой площадке АО «Российский аукционный дом», доступ к электронной торговой площадке обеспечивается через сеть «Интернет»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 продажи осуществляется победителем торгов в течение тридцати дней со дня подписания договора путем перечисления  денежных средств на лицевой счет Усубян Усуба Ширин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убаиров Айрат Наи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04003876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9 г. Тюмень, ул. Московский тракт, дом 143, корпус 4, квартира 29, тел. 8-9829126142, 8-922-264-76-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irat_zubair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31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3-30T02:31:00Z</dcterms:modified>
  <cp:revision>2</cp:revision>
  <dc:subject/>
  <dc:title>3</dc:title>
</cp:coreProperties>
</file>