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18 00:00 - 13.08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ирма Локомотив-модер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остовская область, г. Новочеркасск, Харьковское ш, 1., ОГРН 1026102231143, ИНН 6150002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санов Хусайн Эльдарх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691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Арбитражного суда Рост от 1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общ. пл. 1592 кв.м., кад. №61:55:0020906:366); Нежилое здание (об. пл. 1556,2 кв.м., кад. №61:55:0020906:330), по адресу: РО, г.Новочеркасск, шоссе Харьковское, 1, 1 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(об. пл. 4218 кв.м., кад. №61:55:0020906:367); Склад (общ. пл. 163,9 кв.м., кад. №61:55:0020906:339); Цех деревянных конструкций со вспом. блоком (общ. пл. 1455,2 кв.м., кад. №61:55:0020906:109); Нежилое здание (общ. пл. 109,8 кв.м., кад. №61:55:0020906:340); Склад (общ. пл. 218,9 кв.м., кад. №61:55:0020906:341), расположенные по адресу: РО, г.Новочеркасск, шоссе Харьковское, 1 е, 1 д. Станки и оборудование в кол.18е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Isuzu Forward; 2004г.в.; VIN: отсутствует; модель, № двигателя: 240899; шасси (рама) №: FRR35JBS-7001252; ПТС 25 УА 441097; гос. рег. знак: Р 613 ЕР 16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ргтехника, товарно-материальные ценности в кол-ве 51 наи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18 г. и заканчивается 13.08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№ 127-ФЗ «О несостоятельности (банкротстве)» и указанным в сообщении о проведении торгов. Заявка на участие в торгах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внешний управляющий.  К заявке на участие в торгах должны прилагаться следующие документы: действительная на день предоставления заявки на участие в торгах выписка из ЕГРЮЛ или засвидетельствованная в нотариальном порядке копия такой выписки (для юридического лица), действительная на день предоставления заявки на участие в торгах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. документами юр. лица и если для участника торгов при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начальной цены Лота вносится с 31.03.2018г. по 13.08.2018г. 16.00час. на р/счет Организатора торгов: УФК по Ростовской области (ГКУ РО «Фонд имущества Ростовской области», л/с 05582А01000), ИНН 6163013254, КПП 616301001; банк получателя: Отделение Ростов-на-Дону, р/с 40302810260152000637, БИК 046015001, ОКПО 31663504, ОКТМО 60701000. Возврат задатков участников торгов (за исключением победителя торгов) осуществляется в течение пяти банковск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ганизатора торгов ГКУ РО «Фонд имущества Ростовской области» (ИНН 6163013254, ОГРН 1026100507234): УФК по Ростовской области (ГКУ РО «Фонд имущества Ростовской области», л/с 05582А01000), ИНН 6163013254, КПП 616301001; банк получателя: Отделение Ростов-на-Дону, р/с 40302810260152000637, БИК 046015001, ОКПО 31663504, ОКТМО 60701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0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9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0:0 (19 039 5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в 0:0 (18 087 525.0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8 в 0:0 (17 135 55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0:0 (16 183 575.0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15 231 60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0:0 (14 279 625.00 руб.) - 14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18 в 0:0 (13 327 65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12 375 675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0:0 (11 423 70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0:0 (10 471 725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9 519 75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8 567 775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7 615 800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6 663 825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5 711 85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4 759 875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3 807 9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2 855 925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1 903 95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0:0 (39 600 0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в 0:0 (37 620 000.0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8 в 0:0 (35 640 00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0:0 (33 660 000.0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31 680 00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0:0 (29 700 000.0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 в 0:0 (27 720 00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25 740 000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0:0 (23 760 00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0:0 (21 780 000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19 800 00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17 820 000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5 840 000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3 860 00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11 880 00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9 900 0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7 920 0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5 94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3 960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0:0 (1 800 0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в 0:0 (1 710 000.0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8 в 0:0 (1 620 00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0:0 (1 530 000.0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1 440 00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0:0 (1 350 000.0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 в 0:0 (1 260 00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1 170 000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0:0 (1 080 00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0:0 (990 000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900 00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810 000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720 000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630 00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540 00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450 0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360 0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27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180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0:0 (355 5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в 0:0 (337 725.0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8 в 0:0 (319 95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0:0 (302 175.0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284 40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0:0 (266 625.0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 в 0:0 (248 85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231 075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0:0 (213 30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0:0 (195 525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177 75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159 975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42 200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24 425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106 65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88 875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71 1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53 325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35 550.00 руб.) - 13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средством публичного предложения производится в системе ЭТП ОАО «Российский аукционный дом», размещенной в сети Интернет по адресу http:www.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заявка которого была следующей после заявки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на специальный банковский счет ООО «Фирма Локомотив-Модерн». Имущество переходит к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ое казенное учреждение Ростовской области "Фонд имущества Ростовской област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30132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50, Ростовская область, г. Ростов-на-Дону, ул. Социалистическая, 112, тел. 8(863)2401867, факс: 8(863)24018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ond-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7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8-03-30T13:37:00Z</dcterms:modified>
  <cp:revision>2</cp:revision>
  <dc:subject/>
  <dc:title>3</dc:title>
</cp:coreProperties>
</file>