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исковича Бориса Маратовича (дата рождения: 24.12.1969; место рождения: г. Гомель Республики Беларусь; место жительства: Архангельская обл., Приморский р-н, п.Уемский, ул. Большесельская, д.76, кв.2; ИНН 292100027330; СНИЛС 12345678932)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24.05.2016 по делу № А05-15075/2015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Анискович Борис Марат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Анисковича Бориса Маратовича (дата рождения: 24.12.1969; место рождения: г. Гомель Республики Беларусь; место жительства: Архангельская обл., Приморский район, МО «Талажское», СНТ «Мечта», участок №40; ИНН 292100027330; СНИЛС 12345678932</w:t>
      </w:r>
      <w:r>
        <w:rPr>
          <w:rFonts w:cs="Times New Roman" w:ascii="Times New Roman" w:hAnsi="Times New Roman"/>
          <w:sz w:val="24"/>
          <w:szCs w:val="24"/>
        </w:rPr>
        <w:t>, Р/С: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8:00Z</dcterms:created>
  <dc:creator>FuckYouBill</dc:creator>
  <dc:description/>
  <cp:keywords/>
  <dc:language>en-US</dc:language>
  <cp:lastModifiedBy>Игорь</cp:lastModifiedBy>
  <dcterms:modified xsi:type="dcterms:W3CDTF">2018-03-29T07:15:00Z</dcterms:modified>
  <cp:revision>3</cp:revision>
  <dc:subject/>
  <dc:title/>
</cp:coreProperties>
</file>