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 xml:space="preserve">агентского договора </w:t>
      </w:r>
      <w:r>
        <w:rPr>
          <w:sz w:val="24"/>
          <w:szCs w:val="24"/>
          <w:lang w:val="en-US" w:eastAsia="en-US"/>
        </w:rPr>
        <w:t>на организацию аукциона в рамках процедуры конкурсного производства</w:t>
      </w:r>
      <w:r>
        <w:rPr>
          <w:sz w:val="24"/>
          <w:szCs w:val="24"/>
        </w:rPr>
        <w:t xml:space="preserve"> от 21.03.2018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конкурсным управляющим</w:t>
      </w:r>
      <w:r>
        <w:rPr>
          <w:sz w:val="24"/>
          <w:szCs w:val="24"/>
        </w:rPr>
        <w:t xml:space="preserve"> ОАО «Птицефабрика «Среднеуральская» Махнович Юлией Сергеевной, действующей на основании определения Арбитражного суда Свердловской области от 22.08.2016 года по делу № А60-57307/2014 </w:t>
      </w:r>
      <w:r>
        <w:rPr>
          <w:sz w:val="24"/>
          <w:szCs w:val="24"/>
          <w:lang w:val="en-US" w:eastAsia="en-US"/>
        </w:rPr>
        <w:t>(далее «Продавец»)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аукционе по продаже имущества Продавца:_____________________________________________________________, назначенном на 22.05.2018 г. в 09.00 час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09.00 час. 17.05.2018 г.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40702810678000000455 в Челябинский РФ АО "Россельхозбанк", </w:t>
      </w:r>
      <w:r>
        <w:rPr>
          <w:sz w:val="24"/>
          <w:szCs w:val="24"/>
        </w:rPr>
        <w:t>454091, г. Челябинск, пр. Ленина, д. 26А, БИК 047501821, ИНН 7725114488/КПП 745143001, ОГРН 1027700342890, к/с 30101810400000000821 в ОТДЕЛЕНИЕ ЧЕЛЯБИНСК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 ОАО «Птицефабрика «Среднеуральская», лот № _». Обязательства Заявителя по внесению задатка считаются неисполненными, если поступление всей суммы задатка на счет не подтверждено по состоянию на 09.00 часов по московскому времени 17.05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22.05.2018 г. аукцион в соответствии с сообщением о проведении аукциона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аукцион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аукциона  протокола 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  если заявитель  не допущен к  участию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аукционе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  если  заявитель   не  признан  победителем  аукциона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2.6.4.   если аукцион признан несостоявшим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аукциона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21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КИВ</cp:lastModifiedBy>
  <dcterms:modified xsi:type="dcterms:W3CDTF">2018-03-22T14:00:00Z</dcterms:modified>
  <cp:revision>60</cp:revision>
  <dc:subject/>
  <dc:title>Договор о внесении задатка</dc:title>
</cp:coreProperties>
</file>