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9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искович Борис Мар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21000273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ляруш Игорь Степ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Архангельской области, дело о банкротстве А05-1507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Архангельской области Решение от 24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№ 29:16:063101:26, площадь 1600 кв.м., Архангельская область, Приморский райо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дастровый № 29:16:063101:64, площадь 1653 кв.м., Архангельская область, Приморский район и с ним жилой дом, кадастровый номер 29:16:063101:33, назначение: жилое, 2- этажный, 36 кв.м., Архангельская область, Приморский район, МО "Талажское", СНТ "Мечта", уч.4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18 г. и заканчивается 15.05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а участие в торгах (первых и повторных) устанавливается в размере 20 (двадцать)% от начальной цены. Задаток вносится на основании соглашения о задатке в котором указываются основные условия соглашения о задатке, размер задатка в соответствии с лотом и реквизиты для перечисления задатка. Задаток должен быть внесен не позднее 3 рабочих дней до дня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Филиал №7806 ВТБ 24 (ПАО) р/с№40817810010390005481 на имя Анискович Борис Марат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7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участников торгов осуществляется организатором торгов в соответствии с положениями статьи 110 Закона о несостоятельности (банкротств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8г. в 12:00 на https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/лота с приложением проекта договора, в соответствии с представленным победителем предложением о цене и в порядке, установленном п. 5.2.3 По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лностью оплатить приобретенное имущество/лот в течение 30 (Тридцати) дней с даты подписания договора купли-продажи имущества/лота Должник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оляруш Игорь Степ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26003095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Архангельск, пр-т Ломоносова,92/1-38, тел. 896266038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gor.pol29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5:29:00Z</dcterms:created>
  <dc:creator>Просвирницына Рина</dc:creator>
  <dc:description/>
  <dc:language>en-US</dc:language>
  <cp:lastModifiedBy>Игорь</cp:lastModifiedBy>
  <cp:lastPrinted>2010-11-10T17:05:00Z</cp:lastPrinted>
  <dcterms:modified xsi:type="dcterms:W3CDTF">2018-04-01T15:29:00Z</dcterms:modified>
  <cp:revision>2</cp:revision>
  <dc:subject/>
  <dc:title>3</dc:title>
</cp:coreProperties>
</file>