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лице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адрес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родавец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ю»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-                                                                                  («Имущество»), . 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купа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язуется уплати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цену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Имуществ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Имущество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надлежи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родавцу»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ец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а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  <w:t>в частност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ом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делок купли-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б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в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Обязанности Сторон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3"/>
          <w:szCs w:val="23"/>
        </w:rPr>
        <w:t xml:space="preserve">2.1.) «Продавец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 «Имущество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утем подписания и передач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ом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точного акта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(далее по тексту –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Акт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ю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соответствии со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ст.3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а также юридические и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Имуществ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3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вступить в дело на стороне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я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ем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 изъяти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родавцом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ня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Имущество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Акт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уплатить цену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3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ь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плачива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а»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становленной в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п. 3.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30 (тридцат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дней с момента подписания настоящего Договора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4.1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2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2.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5.3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окупателем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родавец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3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т о л ь к 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прям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4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5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6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у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торой -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окупателю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;Times New Roman" w:hAnsi="Times New Roman;Times New Roman" w:cs="Times New Roman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Почтовый адре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 xml:space="preserve">Паспорт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Tahoma"/>
    <w:charset w:val="cc"/>
    <w:family w:val="modern"/>
    <w:pitch w:val="default"/>
  </w:font>
  <w:font w:name="Arial">
    <w:altName w:val="Baltica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;Tahoma" w:hAnsi="Courier New;Tahoma" w:eastAsia="Times New Roman;Times New Roman" w:cs="Courier New;Tahoma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Baltica" w:hAnsi="Arial;Baltica" w:cs="Arial;Bal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;Baltica" w:hAnsi="Arial;Baltica" w:cs="Arial;Bal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;Times New Roman" w:hAnsi="Times New Roman;Times New Roman" w:cs="Times New Roman;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;Times New Roman" w:hAnsi="Times New Roman;Times New Roman" w:cs="Times New Roman;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; Arial" w:hAnsi="Verdana; Arial" w:cs="Verdana; Arial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4:00Z</dcterms:created>
  <dc:creator>Serg</dc:creator>
  <dc:description/>
  <dc:language>en-US</dc:language>
  <cp:lastModifiedBy>User8</cp:lastModifiedBy>
  <cp:lastPrinted>2017-10-30T07:41:00Z</cp:lastPrinted>
  <dcterms:modified xsi:type="dcterms:W3CDTF">2018-03-29T11:14:00Z</dcterms:modified>
  <cp:revision>2</cp:revision>
  <dc:subject/>
  <dc:title>ДОГОВОР купли-продажи № /</dc:title>
</cp:coreProperties>
</file>