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8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елина  Наталья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220157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ихалева 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45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 от 3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Квартира 3-комнатная, общая площадь всей квартиры 63,9 кв. м., адрес: г. Екатеринбург, ул. Трубачева А.Ф., д. 43, кв. 71, кадастровый номер: 66:41:0610038:63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18 г. и заканчивается 11.05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12 8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озвращается в течении 5 дней с даты получения заявления о возврат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по следующим реквизитам:   Петелина Наталья Викторовна, дата рождения: 07.09.1981г., место рождения: гор.Свердловск, СНИЛС 124-093-730 36, ИНН 667220157036, место жительства: 620000, Екатеринбург, Трубачева, 43-71, счет № 40817.810.6.1654.6088189, структурное подразделение № 7003/0438, почтовый адрес филиала г. Екатеринбург ул.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осковская 11, Кор. счет 30101810400000000225, БИК 044525225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3 128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6 414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Российский аукционный дом 11.05.2018г. в 10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расчетный счет должника до 11-00 ч. 11.05.2018г. Покупатель обязан оплатить полную стоимость имущества в течении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Михалева Елена Александровна (ИНН 662514060447, КПП , адрес: 620144 г. Екатеринбург  ул. Московская 195 офис 737л. 343-344-98-72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8406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9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Baltica" w:hAnsi="Arial;Baltica" w:eastAsia="Times New Roman;Times New Roman" w:cs="Arial;Bal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3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8-03-29T12:43:00Z</dcterms:modified>
  <cp:revision>2</cp:revision>
  <dc:subject/>
  <dc:title>3</dc:title>
</cp:coreProperties>
</file>