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анкайская дол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02, Приморский край,  г. Владивосток, пр. Красного Знамени, 59, офис 615., ОГРН 1022500818251, ИНН 2538051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хтионов Андр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96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С ПК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конторы общей площадью 542,80 кв.м. (лит. А), этажность: 2, подвальный этаж, назначение: нежилое, адрес (местоположение) объекта: Приморский край, Спасский район, с. Спасское, ул. Ханкайская, 44.  2. Здание столовая общей площадью 208,60 кв.м. (лит. 1), этажность: 1, назначение: нежилое, , адрес (местоположение) объекта: Приморский край, Спасский район, с. Спасское,  ул. Ханкайская, 44.  3. Здание цеха по переработке молока, общей площадью 1499,2 кв.м. (лит. Б), этажность: 2,   назначение: нежилое, адрес (местоположение) объекта: Приморский край, Спасский район, с. Спасское, ул. Ханкайская, 44.  4. Земельный участок, категория земель: земли населенных пунктов, разрешенное использование: для переработки сельскохозяйственной продукции, общая площадь 8614 кв.м., адрес объекта: примерно в 1 м по направлению на север от ориентира нежилое здание, расположенного за пределами участка, адрес ориентира: Приморский край, Спасский район, с. Спасское, ул. Ханкайская, д. 4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Закрытого акционерного общества «Биотехнологический комплекс «Зеленые листья». Описание: акция  обыкновенная (вып.2 доп.1) Рег. №1-01-58108-N-001D; номинал: 100 руб., количество акций  68 95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Здание проходной. Металлический каркас, обшивка плитными  материалами типа ДВП, утеплитель минерало-ватные плиты. Наружные размеры: 2,5х3,7 м, высота 2,2 м.  2. Здание гаража. Металлический каркас, обшит металлическими листами толщиной 4-5 мм. Наружный  размер: 10,5х22,6 м. Состоит из двух разновысоких частей: 1 часть -10,5х18,8 м высота 4,5 м,  2 часть  10,5х3,8 м высота 7,0 м;  3. Ограждение территории (забор). Состоит из 65 железобетонных плит размером 4м х 2,2м;  4. Система видеонаблюдения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Емкость для жидкости V- 1,5м3  № 1  2. Емкость для жидкости V- 1,5м3  № 2  3. Емкость для жидкости V- 1,5м3  № 3  4. Емкость для жидкости V- 1,5м3  № 4  5. Емкость для хранения молока V- 6,3м3  № 1  6. Емкость для хранения молока V- 6,3м3  № 2  7. Емкость универсальная аппарат V- 2,5м3  8. Емкость универсальная аппарат V- 2,0м3  9. Холодильная машина  10. Оборудование разукомплектованное, не пригодное к эксплуатации и представляющее ценность как металлолом (Металлолом  0,480т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5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495 от 23.07.2015 и п.11 ст. 110 Федерального закона №127-ФЗ от 26.10.2002. К заявке на участие в торгах участники представляют следующие документы: Юридические лица - выписку из ЕГРЮЛ. Индивидуальные предприниматели - выписку из ЕГРИП. Физические лица - копию документа, удостоверяющего личность. Иностранные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Также к заявке прилагается документ, подтверждающий полномочия лица на осуществление действий от имени заявителя и копия платежного поручения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73 8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е позднее даты подачи заявки. Задаток считается внесенным с момента поступления денежных средств на указанный счет организатора торгов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предусмотреных проектом до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Ханкайская долина», ИНН 2538051158, КПП 254301001, расчетный счет для Лота № 1- 40702810200100000047 , для Лотов № 2,3 ,4 - 40702810200040000754 в ПАО Дальневосточный банк г. Владивосток, БИК 040507705, к/счет 301018109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738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6 90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на ЭТП в день подведения результатов торгов в 1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ведения итогов аукциона направляет победителю торгов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уплачивает цену продажи имущества, определенную на торгах, не позднее 30-ти дней с даты подписания договора по тем же реквизитам, на которые перечислял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хтионов Андр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2200366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567, Приморский край, пос. Липовцы, ул. Шахтерская, д. 13, кв. 1, тел. 892424994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bv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4-07T15:34:00Z</dcterms:modified>
  <cp:revision>14</cp:revision>
  <dc:subject/>
  <dc:title>3</dc:title>
</cp:coreProperties>
</file>