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бедева Ольг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704490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 однокомнатная, назначение: жилое. Площадь: общая 42,7 кв.м. Этаж: 14. Кадастровый (или условный) номер: 66-66-01/808/2008-915.Адрес  г. Екатеринбург, пер. Базовый, 50, кв. 78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1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21 9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озвращается в течении пяти дней с даты получения заявления о возврате задатка финансовым управляющи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Лебедева Ольга Игоревна   Дата рождения: 03.05.1985   Место рождения:  г. Верхняя Салда Свердловской области,  Место жительства: Екатеринбург, пер. Базовый, 50-78   ИНН  660704490780   СНИЛС  135-619-328 65,  расчетный счет открыт в ПАО СБЕРБАНК РОССИИ счет № 40817.810.0.1654.3924244, структурное подразделение № 7003/0438, почтовый адрес филиала г. Екатеринбург ул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осковская 11, Кор. счет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219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974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я 2018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и 30 (тридцати)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КПП , адрес: 620144 г. Екатеринбург улица Московская  195 офис 737, тел. 343-34-98-72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.03.201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9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3-30T06:19:00Z</dcterms:modified>
  <cp:revision>2</cp:revision>
  <dc:subject/>
  <dc:title>3</dc:title>
</cp:coreProperties>
</file>