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  <w:gridCol w:w="1418"/>
      </w:tblGrid>
      <w:tr>
        <w:trPr/>
        <w:tc>
          <w:tcPr>
            <w:tcW w:w="6733" w:type="dxa"/>
            <w:tcBorders/>
          </w:tcPr>
          <w:p>
            <w:pPr>
              <w:pStyle w:val="Iauiue"/>
              <w:snapToGrid w:val="false"/>
              <w:ind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auiue"/>
              <w:ind w:right="-35" w:hanging="0"/>
              <w:jc w:val="center"/>
              <w:rPr/>
            </w:pPr>
            <w:r>
              <w:rPr>
                <w:b/>
                <w:sz w:val="23"/>
                <w:szCs w:val="23"/>
              </w:rPr>
              <w:t>____(___________)</w:t>
            </w:r>
          </w:p>
        </w:tc>
        <w:tc>
          <w:tcPr>
            <w:tcW w:w="1418" w:type="dxa"/>
            <w:tcBorders/>
          </w:tcPr>
          <w:p>
            <w:pPr>
              <w:pStyle w:val="Iaui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емпляр</w:t>
            </w:r>
          </w:p>
        </w:tc>
      </w:tr>
    </w:tbl>
    <w:p>
      <w:pPr>
        <w:pStyle w:val="Heading"/>
        <w:spacing w:lineRule="auto" w:line="240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ДОГОВОР </w:t>
      </w:r>
    </w:p>
    <w:p>
      <w:pPr>
        <w:pStyle w:val="Heading"/>
        <w:spacing w:lineRule="auto" w:line="240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КУПЛИ-ПРОДАЖИ   </w:t>
      </w:r>
    </w:p>
    <w:p>
      <w:pPr>
        <w:pStyle w:val="Heading"/>
        <w:spacing w:lineRule="auto" w:line="240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686"/>
        <w:gridCol w:w="3402"/>
        <w:gridCol w:w="991"/>
      </w:tblGrid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 xml:space="preserve">г </w:t>
            </w:r>
          </w:p>
        </w:tc>
        <w:tc>
          <w:tcPr>
            <w:tcW w:w="1984" w:type="dxa"/>
            <w:tcBorders/>
          </w:tcPr>
          <w:p>
            <w:pPr>
              <w:pStyle w:val="Heading5"/>
              <w:ind w:left="40" w:firstLine="31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Екатеринбур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</w:rPr>
            </w:r>
          </w:p>
        </w:tc>
      </w:tr>
    </w:tbl>
    <w:p>
      <w:pPr>
        <w:pStyle w:val="Heading"/>
        <w:spacing w:lineRule="auto" w:line="24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« ПРОДАВЕЦ »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40" w:firstLine="3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с одной Стороны, и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« ПОКУПАТЕЛЬ»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В лице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адрес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с другой Стороны,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/>
        <w:ind w:left="40" w:right="-382" w:firstLine="527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TextBodyIndent"/>
        <w:ind w:left="0" w:right="-1" w:hanging="0"/>
        <w:rPr/>
      </w:pPr>
      <w:r>
        <w:rPr>
          <w:b/>
          <w:sz w:val="23"/>
          <w:szCs w:val="23"/>
          <w:u w:val="single"/>
        </w:rPr>
        <w:t>РУКОВОДСТВУЯСЬ:</w:t>
      </w:r>
      <w:r>
        <w:rPr>
          <w:sz w:val="23"/>
          <w:szCs w:val="23"/>
        </w:rPr>
        <w:t xml:space="preserve"> со ст.129, ст.130, ст.131, ст.139 ФЗ «О несостоятельности (банкротстве)», ст.ст. 454-491 ГК РФ,</w:t>
      </w:r>
    </w:p>
    <w:p>
      <w:pPr>
        <w:pStyle w:val="TextBodyIndent"/>
        <w:ind w:left="0" w:right="-1" w:hanging="0"/>
        <w:rPr/>
      </w:pPr>
      <w:r>
        <w:rPr>
          <w:b/>
          <w:sz w:val="23"/>
          <w:szCs w:val="23"/>
          <w:u w:val="single"/>
        </w:rPr>
        <w:t>ЗАКЛЮЧИЛИ</w:t>
      </w:r>
      <w:r>
        <w:rPr>
          <w:sz w:val="23"/>
          <w:szCs w:val="23"/>
        </w:rPr>
        <w:t xml:space="preserve"> настоящий договор (далее по тексту – </w:t>
      </w:r>
      <w:r>
        <w:rPr>
          <w:b/>
          <w:sz w:val="23"/>
          <w:szCs w:val="23"/>
        </w:rPr>
        <w:t>«настоящий Договор»</w:t>
      </w:r>
      <w:r>
        <w:rPr>
          <w:sz w:val="23"/>
          <w:szCs w:val="23"/>
        </w:rPr>
        <w:t>) о следующем:</w:t>
      </w:r>
    </w:p>
    <w:p>
      <w:pPr>
        <w:pStyle w:val="Heading2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Общие положения.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sz w:val="23"/>
          <w:szCs w:val="23"/>
        </w:rPr>
        <w:t xml:space="preserve">Настоящий Договор заключен в рамках конкурсного производства - процедуры банкротства, применяемой к </w:t>
      </w:r>
      <w:r>
        <w:rPr>
          <w:b/>
          <w:sz w:val="23"/>
          <w:szCs w:val="23"/>
        </w:rPr>
        <w:t>«Продавцу»</w:t>
      </w:r>
      <w:r>
        <w:rPr>
          <w:sz w:val="23"/>
          <w:szCs w:val="23"/>
        </w:rPr>
        <w:t>, признанному банкротом, в целях соразмерного удовлетворения требований его кредиторов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. Предмет Договора.</w:t>
      </w:r>
    </w:p>
    <w:p>
      <w:pPr>
        <w:pStyle w:val="Normal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1.1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«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Продавец»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обязуется передать в собственность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«Покупателю»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-                                                                                  («Имущество»), . </w:t>
      </w:r>
    </w:p>
    <w:p>
      <w:pPr>
        <w:pStyle w:val="Normal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  «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Покупатель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обязуется уплатить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родавцу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цену «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Имущества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1.1.1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На момент подписания настоящего Договора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Имущество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ринадлежит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«Продавцу» 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1.2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родавец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гарантирует, что на момент заключения настоящего Договора 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«Имущество»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а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не обременено какими-либо обязательствами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родавца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еред третьими (сторонними) лицами, </w:t>
      </w:r>
      <w:r>
        <w:rPr>
          <w:rFonts w:cs="Times New Roman;Times New Roman" w:ascii="Times New Roman;Times New Roman" w:hAnsi="Times New Roman;Times New Roman"/>
          <w:sz w:val="23"/>
          <w:szCs w:val="23"/>
          <w:u w:val="single"/>
        </w:rPr>
        <w:t>в частности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, не являются предметами ранее заключенных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родавцом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сделок купли-продажи, доверительного управления, аренды и т.д., а также предварительных договоров о совершении таких сделок в будущем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б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не внесено в качестве вклада в уставный (складочный) капитал иных юридических лиц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в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в каком-либо споре не состоят, под каким-либо арестом не значится.</w:t>
      </w:r>
    </w:p>
    <w:p>
      <w:pPr>
        <w:pStyle w:val="Heading2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 Обязанности Сторон.</w:t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b w:val="false"/>
          <w:sz w:val="23"/>
          <w:szCs w:val="23"/>
        </w:rPr>
        <w:t xml:space="preserve">2.1.) «Продавец»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принимает на себя 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2.1.1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ередать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окупателю» «Имущество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утем подписания и передачи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родавцом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ередаточного акта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«Имущества»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(далее по тексту –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Акт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) в 2 (двух) экземплярах - в день предоставления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«Покупателю»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документов, подтверждающих перечисление денежных средств на расчетный счет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родавца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в соответствии со </w:t>
      </w:r>
      <w:r>
        <w:rPr>
          <w:rFonts w:cs="Times New Roman;Times New Roman" w:ascii="Times New Roman;Times New Roman" w:hAnsi="Times New Roman;Times New Roman"/>
          <w:b/>
          <w:sz w:val="23"/>
          <w:szCs w:val="23"/>
          <w:u w:val="single"/>
        </w:rPr>
        <w:t>ст.3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настоящего Договора;</w:t>
      </w:r>
    </w:p>
    <w:p>
      <w:pPr>
        <w:pStyle w:val="Normal"/>
        <w:spacing w:lineRule="auto" w:line="240"/>
        <w:ind w:left="40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2.1.2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ередать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окупателю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(по их письменному требованию) предусмотренные действующим законодательством РФ принадлежности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«Имущества»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, а также юридические и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технические документы, относящиеся к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Имуществу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(в том числе необходимые для их эксплуатации).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2.1.3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вступить в дело на стороне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окупателя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и нести все судебные расходы в равных  с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«Покупателем»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долях в случае предъявления иска третьим (сторонним) лицом к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окупателю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об изъятии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«Имущества»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о основанию, возникшему до исполнения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«Продавцом»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своих обязательств, установленных настоящим  Договором.</w:t>
      </w:r>
    </w:p>
    <w:p>
      <w:pPr>
        <w:pStyle w:val="Normal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2.2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окупатель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2.2.1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ринять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Имущество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путем его осмотра , а также подписания  и передачи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родавцу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Акта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2.2.2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уплатить цену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«Имущества»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в размере, порядке и сроки, установленные настоящим Договором.</w:t>
      </w:r>
    </w:p>
    <w:p>
      <w:pPr>
        <w:pStyle w:val="Heading2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.  Цена «Имущества» Порядок расчетов по настоящему Договору.</w:t>
      </w:r>
    </w:p>
    <w:p>
      <w:pPr>
        <w:pStyle w:val="Style11"/>
        <w:rPr>
          <w:sz w:val="23"/>
          <w:szCs w:val="23"/>
        </w:rPr>
      </w:pPr>
      <w:r>
        <w:rPr>
          <w:b/>
          <w:sz w:val="23"/>
          <w:szCs w:val="23"/>
        </w:rPr>
        <w:t>3.1.)</w:t>
      </w:r>
      <w:r>
        <w:rPr>
          <w:sz w:val="23"/>
          <w:szCs w:val="23"/>
        </w:rPr>
        <w:t xml:space="preserve"> Стоимость </w:t>
      </w:r>
      <w:r>
        <w:rPr>
          <w:b/>
          <w:sz w:val="23"/>
          <w:szCs w:val="23"/>
        </w:rPr>
        <w:t xml:space="preserve">«Имущества» </w:t>
      </w:r>
      <w:r>
        <w:rPr>
          <w:sz w:val="23"/>
          <w:szCs w:val="23"/>
        </w:rPr>
        <w:t xml:space="preserve">составляет   </w:t>
      </w:r>
    </w:p>
    <w:p>
      <w:pPr>
        <w:pStyle w:val="BodyTextIndent2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3.2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окупатель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плачивает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Имущество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утем перечисления денежных средств на расчетный счет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родавц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» в безналичном порядке платежными поручениями, на основании счета на оплату в полном размере цены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Имущества»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установленной в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п. 3.1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а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стоящего Договора, в течение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30 (тридцати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дней с момента подписания настоящего Договора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нем оплаты считается дата зачисления денежных средств на расчетный счет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родавца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</w:t>
      </w:r>
    </w:p>
    <w:p>
      <w:pPr>
        <w:pStyle w:val="BodyTextIndent2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4. Ответственность Сторон.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4.1.)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Стороны несут следующую ответственность за неисполнение либо ненадлежащее исполнение своих обязательств, установленных настоящим Договором: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4.1.1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Сторона обязана возместить в полном объеме (размере) доказанные убытки, которые она причинила другой Стороне неисполнением либо ненадлежащим исполнением своих обязательств, установленных настоящим Договором.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4.1.2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Сторона освобождается от ответственности за неисполнение либо ненадлежащее исполнение обязательства, установленного настоящим Договором, в случаях, когда возможность изменения или расторжения Договора по требованию данной Стороны прямо предусмотрена  законодательством Российской Федерации и (или) настоящим Договором.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5. Прочие условия настоящего Договор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5.1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е допускается переход к иным лицам прав Стороны-кредитора без согласия Стороны-должник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5.2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 уполномоченными органами (представителями) Сторон и заверения указанных подписей печатями Сторон. 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5.2.1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 xml:space="preserve">5.3.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В случае неисполнения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«Покупателем»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обязанности, установленной в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  <w:u w:val="single"/>
        </w:rPr>
        <w:t>п.2.2.2.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настоящего Договора, в сроки, установленные в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  <w:u w:val="single"/>
        </w:rPr>
        <w:t>ст.3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настоящего Договора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«Продавец»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вправе отказаться от исполнения договора, в связи с чем договор считается расторгнутым по основаниям пункта 3 статьи 450 ГК РФ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3.1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 иных случаях изменение или расторжение настоящего Договора допускается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т о л ь к о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о соглашению Сторон, за исключением случаев, когда возможность изменения или расторжения настоящего Договора по требованию одной из сторон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прямо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5.4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ых судах Российской Федерации в порядке, установленном действующим законодательством Российской Федерации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5.5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6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астоящий Договор  составлен  на 3 (трех) страницах в 3 (Трех) экземплярах, имеющих одинаковую юридическую силу, один из которых передается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родавцу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второй -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«Покупателю»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третий экземпляр – в регистрирующий орган.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6. Адреса и банковские реквизиты Сторон.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83"/>
        <w:gridCol w:w="1537"/>
        <w:gridCol w:w="3476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« ПОКУПАТЕЛЬ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napToGrid w:val="false"/>
              <w:ind w:left="40" w:hanging="6"/>
              <w:rPr>
                <w:rFonts w:ascii="Times New Roman;Times New Roman" w:hAnsi="Times New Roman;Times New Roman" w:cs="Times New Roman;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Почтовый адрес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ИНН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 xml:space="preserve">Паспорт 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firstLine="102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« ПРОДАВЕЦ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Адрес регистрации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sectPr>
      <w:footerReference w:type="default" r:id="rId2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Tahoma"/>
    <w:charset w:val="cc"/>
    <w:family w:val="modern"/>
    <w:pitch w:val="default"/>
  </w:font>
  <w:font w:name="Arial">
    <w:altName w:val="Baltica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;Tahoma" w:hAnsi="Courier New;Tahoma" w:eastAsia="Times New Roman;Times New Roman" w:cs="Courier New;Tahoma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Baltica" w:hAnsi="Arial;Baltica" w:cs="Arial;Bal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;Baltica" w:hAnsi="Arial;Baltica" w:cs="Arial;Baltic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;Times New Roman" w:hAnsi="Times New Roman;Times New Roman" w:cs="Times New Roman;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;Times New Roman" w:hAnsi="Times New Roman;Times New Roman" w:cs="Times New Roman;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;Times New Roman" w:hAnsi="Times New Roman;Times New Roman" w:cs="Times New Roman;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;Times New Roman" w:hAnsi="Times New Roman;Times New Roman" w:cs="Times New Roman;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;Times New Roman" w:hAnsi="Times New Roman;Times New Roman" w:cs="Times New Roman;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;Times New Roman" w:hAnsi="Times New Roman;Times New Roman" w:cs="Times New Roman;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; MS Sans Serif" w:hAnsi="Tahoma; MS Sans Serif" w:cs="Tahoma; MS Sans Serif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; Arial" w:hAnsi="Verdana; Arial" w:cs="Verdana; Arial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46:00Z</dcterms:created>
  <dc:creator>Serg</dc:creator>
  <dc:description/>
  <dc:language>en-US</dc:language>
  <cp:lastModifiedBy>User8</cp:lastModifiedBy>
  <cp:lastPrinted>2017-10-30T07:41:00Z</cp:lastPrinted>
  <dcterms:modified xsi:type="dcterms:W3CDTF">2018-03-29T13:46:00Z</dcterms:modified>
  <cp:revision>2</cp:revision>
  <dc:subject/>
  <dc:title>ДОГОВОР купли-продажи № /</dc:title>
</cp:coreProperties>
</file>