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фремов Пет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12300139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ов Серг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103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26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 расположены по адресу: ЧР, г.Канаш, ул. Железнодорожная, д.261а:   -нежил. здание с пристроем, назнач-е нежилое, 1-2 эт, 310,7 кв.м., и/н№04-85 литВ1,1В2, к/н 21-21-05/015/2009-385;   -двухэтажное кирпичное здание КПП с метал. сооружением, назнач-е прочее, 2 эт, 32,8 кв.м., и/н№Р11/2-0564/2, литВ1, к/н 21-21-05/001/2007-182; одноэтажное кирпичное здание склада с пристроем, назнач-е складское, 1эт, 245 кв.м., и/н№Р11/2-0564/4, литВ3,В4, к/н 21-21-05/001/2007-184;   -админ. здание (литВ), назнач-е конторское, 2 эт, 356,45 кв.м., и/н№Р11/2-0564/1, к/н 21-21-05/001/2007-185; -земельный участок 2 755 кв.м, кат. земли населенных пунктов, разреш-е исполь-е для производ.-хоз-й деятельности, к/н 21:04:020201:50, к/п №21/301/13-49701 от 09.04.2013;   -земельный участок 471 кв.м., кат. земли населенных пунктов, разреш-е исполь-е для производ.-хозяйственной деятельности, к/н 21:04:020201:49, к/п №21/301/13-49702 от 09.04.20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8 г. и заканчивается 10.05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- в произвольной форме, со всеми актуальными сведениями о наименовании, правовой форме, адресе, телефоне, паспорте, ФИО; должна содержать сведения о наличии и характере заинтересованности заявителя по отношению к должнику, кредиторам, управляющему, СРО и участии в капитале указанных лиц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даты получения предложения конкурсного управляющего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Для участия в торгах Заявитель должен внести задаток в размере 10 (Десять) % от начальной цены продажи лота в счет обеспечения оплаты Имущества Должника на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Задаток для участия - 10% от цены лота, подлежит внесению до даты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Ефремов Петр Николаевич, 40817810275005797176 в  Доп. офис №8613/04 ПАО Сбербанк, БИК 049706609, к/с 30101810300000000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1.00 час. по адресу: на электронной торговой площадке ОАО «Российский аукционный дом»,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Договор заключается в течение пяти рабочи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календарны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сков Сергей Николаевич (ИНН 212705237117, КПП , адрес: 428003, Чувашская Республика, г. Чебоксары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рмарочная, д.5, кв. 136, тел. +79063817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iwingroa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0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8-03-30T11:50:00Z</dcterms:modified>
  <cp:revision>2</cp:revision>
  <dc:subject/>
  <dc:title>3</dc:title>
</cp:coreProperties>
</file>