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9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Юбилейный", </w:t>
            </w:r>
          </w:p>
          <w:p>
            <w:pPr>
              <w:pStyle w:val="Normal"/>
              <w:ind w:firstLine="290"/>
              <w:jc w:val="both"/>
              <w:rPr/>
            </w:pPr>
            <w:r>
              <w:rPr>
                <w:sz w:val="28"/>
                <w:szCs w:val="28"/>
                <w:lang w:val="en-US"/>
              </w:rPr>
              <w:t>443537, Самарская область, Волжский район, с. Черноречье, ул. Верхние Пески, д. 29, ОГРН 1046300133571, ИНН 63120587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нойлова Евген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КМ СРО АУ "Единство" (Некоммерческое партнерство "Краснодарская межрегиональная саморегулируемая организация арбитражных управляющих "Един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882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7.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 63:22:1701004:0001, площадь - 175 003 м2, Начальная цена- 8 670 000 руб.; Склад для хранения зерна, лит. 38, площадь - 2 413,6 м2, Начальная цена- 1 951 864,41 руб.; Здание кормоцеха, лит. 39, площадь - 382,2 м2, Начальная цена - 240 084,75 руб.; Здание кормоцеха, лит. 17а, площадь - 166,8 м2, Начальная цена - 559 830,51; Трансформаторная подстанция, лит. 23, площадь - 45,9 м2, Начальная цена - 117 881,36 руб.; Трансформаторная подстанция, лит. 23а, площадь - 45,9 м2, Начальная цена - 117 881,36 руб.; Внутриплощадочные сети канализации, лит. КН 188, прот. 2 102,4 м, Начальная цена - 340 423,73 руб.; Дорога к котельной племфермы, лит. А, асфальт, 323,6 пог. м., площадь- 2 289,4 м2, Начальная цена 409 237,29 руб.; Ограждение племфермы, лит. 41 - ограждение ж/б на ж/б столбах, длина 1 003,4 м, лит. 42 - ворота металлические, размер 4,2x1,6, лит. 43 - ворота металлические, размер 4,2x1,6, лит. 44 - ворота металлические, размер 4,2x1,6, Начальная цена - 130 449,15 руб.; Дробильный цех, лит. 40, площадь - 304,1 м2, Начальная цена - 57 457,63 руб.; Цех обезвоживания навоза, лит. 33, площадь - 199,1 м2, Начальная цена - 219 067,80 руб.; Помещения для летних стоянок передвижных средств транспорта, обслуживающего с/х машины на 3 места, лит. 18, площадь - 280,1 м2, Начальная цена - 82 288,14 руб.; Котельная, лит. 16, площадь - 623,8 м2, Начальная цена - 524 661,02 руб.;  Свинарник для ремонтного молодняка на 540 мест, лит. 13, площадь - 1 269,6 м2, Начальная цена - 667 457,63 руб.; Свинарник для ремонтного молодняка на 540 мест, лит. 15, площадь - 1 200,4 м2, Начальная цена - 605 932,20 руб.; Свинарник для ремонтного молодняка на 540 мест, лит. 12, площадь - 1 269,6 м2, Начальная цена - 668 474,58 руб.; Ветеринарный пункт с санбойней и склад дезосредств, лит. 15а, площадь - 267,6 м2, Начальная цена- 407 627,12 руб.; Ветсанпропускник на 70 чел. с блоком служебных помещений, лит. 12а, площадь - 847,4 м2, Начальная цена- 828 644,07 руб.; Водонап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63:22:1703002:808, площадь - 291 772 м2; Асфальтированная площадка перед административно--служебным комплексом, лит. 111, площадь - 3 358,8 м2; Кабельные линии с пластмассовой оболочкой, проложенные в грунте (от АТС жилой зоны до промзоны); Водовод горячей воды, лит. Т200; Ограждение комплекса; Кабельные линии с пластмассовой оболочкой, проложенные в грунте; Здание котла «Лаабса», площадь 199,1 м2; Воздушная линия электропередачи напряжением 0,4/20 кВ на ж/бетонных опорах для уличного освещения, лит. ЛЭП186; Кабельные линии электропередачи напр. 10 кВ, проложенные в земле и помещениях для свинофермы;Трансформаторная подстанция, лит. 36, площадь - 94,0 м2;Трансформаторная подстанция 1000x2, лит. 26, площадь - 84,3 м2; Трубопровод навозоудобрений и самоточной канализации, лит. КН204, 1КН204; Склад перегрузки комбикормов, лит. 33, площадь - 1 343,7 м2; Здание кормосмесительной №8, лит. 34, площадь - 1 606,7 м2; Здание кормосмесительной №7А, лит. 31, площадь - 373,6 м2; Здание кормосмесительной №6А, лит. 30, площадь - 376,0 м2; Здание кормосмесительной №6Б, лит. 29, площадь - 375,7 м2; Здание кормосмесительной №7Б, лит. 28, площадь - 373,8 м2; Автомобильные весы, лит. 25, площадь - 15,4 м2; Кормомост, лит. 331, площадь - 1 430,1 м2;  Соединительный коридор, лит. 23, 41-1111, 121-221, площадь - 1 503,7 м2; Административный служебный корпус, площадь - 1 985,0 м2;  Здание стройцеха и электроцеха, площадь - 189,4 м2; Санбойня и ветпункт, лит. 27, площадь - 355,5 м2; Кормоцех дрожжевания, лит. 35, площадь - 832,1 м2; Галерея участка №7, лит. 11, 21, площадь - 351,3 м2; Свинарник для отъема, лит. 12, площадь - 2 344,8 м2; Свинарник 5А, лит. 13, площадь - 4 079,4 м2; Свинарник 5Б, лит. 14, площадь - 4 092,0 м2; Свинарник 5В, лит. 15, площадь - 4 095,6 м2; Свинарник 5Е, лит. 18, площадь - 4 091,9 м2; Свинарник 5Ж, лит. 19, площадь - 4 091,4 м2; Свинарник 5И, лит. 20, площадь - 4 097,8 м2; Свинарник 5Д, лит. 17, площадь - 4 112,7 м2; Свинарник 5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кадастровый №63:17:0802010:0135, площадь - 5 691,0 м2; Коровник с молокопроводом, лит. А, площадь - 3 520,0 м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АМАЗ 68903 2010 г.в. (VIN Z7B68903GA0000167; г/н Н003КР 163);  Прицеп СЗАП83053 2010 г.в. (X1W830530A0003496; г/н АУ1420 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 5: КАМАЗ 68903 2010 г.в. (VIN Z7B68903GA0000166; г/н Н003КР 163); Прицеп СЗАП83053 2010 г.в. (VIN X1W830530A0003527; г/н АУ1419 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 6: КАМАЗ 68903 2011 г.в. (VIN Z8B68903GB0000349; г/н О087ТЕ 163) ; Прицеп СЗАП83053 2011 г.в. (VIN X1W830530B0003831; г/н АУ6757 6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Лот № 7: КАМАЗ 68903 2011 г.в. (VIN Z7B68903GB0000350; г/н О091ТЕ 163); Прицеп СЗАП83053 2011 г.в. (VIN X1W830530B0003832; г/н АУ6756 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4.2018 г. и заканчивается 22.05.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претенденты (потенциальные покупатели) должны пройти регистрацию на электронной площадке «Российский аукционный дом» на сайте в сети Интернет  bankruptcy.lot-online.ru. 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 127-ФЗ от 26.10.2002г. «О несостоятельности (банкротстве)» и внесшие в установленном порядке задаток.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итель вправе изменить или отозвать свою заявку на участие в торгах в любое время до окончания срока представления заявок на участие в публичном предлож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67 731.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636 452.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001 646.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9 686.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9 686.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18 906.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8 906.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заявителем в срок  обеспечивающий его поступление на расчетный счет, до даты окончания приема заявок на участие в торгах.   Размер задатка 10%, шаг аукциона - 5% от начальной цены продажи имущества. Победителем торгов признается участник торгов, предложивший наиболее высокую цену. При равенстве двух и более предложений о цене имущества победителем признается тот участник, чья заявка была подана раньше других заявок. Суммы внесенных заявителями задатков возвращаются, за исключением победителя торгов, в течение пяти рабочих дней со дня подписания протокола о результатах проведения торгов. В течение пяти дней с даты подписания прокола о результатах торгов победителю торгов направляется предложение заключить договор купли-продажи, в случае отказа или уклонения от подписания договора купли-продажи в течение пяти дней с даты получения такого предложения, внесенный задаток победителю торгов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явитель (потенциальный покупатель) вносит задаток на расчетный счет N 40702810213010000522 Получатель: ООО "ЮБИЛЕЙНЫЙ" в Самарский РФ АО «Россельхозбанк» г.Самара ИНН 7725114488 КПП 631602001, БИК 043601978 Суб.корсчет 301018109000000009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677 313.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6 364 527.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 016 46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96 864.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96 864.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189 06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189 06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33 865.68 руб.</w:t>
            </w:r>
          </w:p>
          <w:p>
            <w:pPr>
              <w:pStyle w:val="Normal"/>
              <w:ind w:firstLine="290"/>
              <w:jc w:val="both"/>
              <w:rPr>
                <w:color w:val="000000"/>
                <w:sz w:val="28"/>
                <w:szCs w:val="28"/>
              </w:rPr>
            </w:pPr>
            <w:r>
              <w:rPr>
                <w:color w:val="000000"/>
                <w:sz w:val="28"/>
                <w:szCs w:val="28"/>
              </w:rPr>
              <w:t>Лот 2: 3 818 226.36 руб.</w:t>
            </w:r>
          </w:p>
          <w:p>
            <w:pPr>
              <w:pStyle w:val="Normal"/>
              <w:ind w:firstLine="290"/>
              <w:jc w:val="both"/>
              <w:rPr>
                <w:color w:val="000000"/>
                <w:sz w:val="28"/>
                <w:szCs w:val="28"/>
              </w:rPr>
            </w:pPr>
            <w:r>
              <w:rPr>
                <w:color w:val="000000"/>
                <w:sz w:val="28"/>
                <w:szCs w:val="28"/>
              </w:rPr>
              <w:t>Лот 3: 500 823.31 руб.</w:t>
            </w:r>
          </w:p>
          <w:p>
            <w:pPr>
              <w:pStyle w:val="Normal"/>
              <w:ind w:firstLine="290"/>
              <w:jc w:val="both"/>
              <w:rPr>
                <w:color w:val="000000"/>
                <w:sz w:val="28"/>
                <w:szCs w:val="28"/>
              </w:rPr>
            </w:pPr>
            <w:r>
              <w:rPr>
                <w:color w:val="000000"/>
                <w:sz w:val="28"/>
                <w:szCs w:val="28"/>
              </w:rPr>
              <w:t>Лот 4: 49 843.22 руб.</w:t>
            </w:r>
          </w:p>
          <w:p>
            <w:pPr>
              <w:pStyle w:val="Normal"/>
              <w:ind w:firstLine="290"/>
              <w:jc w:val="both"/>
              <w:rPr>
                <w:color w:val="000000"/>
                <w:sz w:val="28"/>
                <w:szCs w:val="28"/>
              </w:rPr>
            </w:pPr>
            <w:r>
              <w:rPr>
                <w:color w:val="000000"/>
                <w:sz w:val="28"/>
                <w:szCs w:val="28"/>
              </w:rPr>
              <w:t>Лот 5: 49 843.22 руб.</w:t>
            </w:r>
          </w:p>
          <w:p>
            <w:pPr>
              <w:pStyle w:val="Normal"/>
              <w:ind w:firstLine="290"/>
              <w:jc w:val="both"/>
              <w:rPr>
                <w:color w:val="000000"/>
                <w:sz w:val="28"/>
                <w:szCs w:val="28"/>
              </w:rPr>
            </w:pPr>
            <w:r>
              <w:rPr>
                <w:color w:val="000000"/>
                <w:sz w:val="28"/>
                <w:szCs w:val="28"/>
              </w:rPr>
              <w:t>Лот 6: 59 453.39 руб.</w:t>
            </w:r>
          </w:p>
          <w:p>
            <w:pPr>
              <w:pStyle w:val="Normal"/>
              <w:ind w:firstLine="290"/>
              <w:jc w:val="both"/>
              <w:rPr>
                <w:color w:val="000000"/>
                <w:sz w:val="28"/>
                <w:szCs w:val="28"/>
              </w:rPr>
            </w:pPr>
            <w:r>
              <w:rPr>
                <w:color w:val="000000"/>
                <w:sz w:val="28"/>
                <w:szCs w:val="28"/>
              </w:rPr>
              <w:t>Лот 7: 59 453.3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При равенстве двух и более предложений о цене имущества победителем признается тот участник, чья заявка была подана раньше других заявок. Суммы внесенных заявителями задатков возвращаются, за исключением победителя торгов, в течение пяти рабочих дней со дня подписания протокола о результатах проведения торгов. В течение пяти дней с даты подписания прокола о результатах торгов победителю торгов направляется предложение заключить договор купли-продажи, в случае отказа или уклонения от подписания договора купли-продажи в течение пяти дней с даты получения такого предложения, внесенный задаток победителю торгов не возвращается. Условия договора купли-продажи: оплата имущества не позднее 30 дней с даты подписания договора купли-продажи имущества; передача имущества после полной оплаты. Оплата имущества производится на расчетный счет N 40702810213010000522 Получатель: ООО "ЮБИЛЕЙНЫЙ" в Самарский РФ АО «Россельхозбанк» г. Самара ИНН 7725114488 КПП 631602001, БИК 043601978 Субкорсчет 301018109000000009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одведения итогов торгов: 09.02.2018 в 12.00.(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кола о результатах торгов победителю торгов направляется предложение заключить договор купли-продажи, в случае отказа или уклонения от подписания договора купли-продажи в течение пяти дней с даты получения такого предложения, внесенный задаток победителю торгов не возвращается. Условия договора купли-продажи: оплата имущества не позднее 30 дней с даты подписания договора купли-продажи имущества; передача имущества после полной оплаты. Преимущественное право приобретения имущества по цене, определенной на торгах,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ООО «Юбилейный» или иные сельхозпредприятия Самарской обла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не позднее 30 дней с даты подписания договора купли-продажи имущества на специальный счет N 407028102130100005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нойлова Евген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6270677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110, г. Самара, ул. Осипенко, д. 2 Б, кв. 10, тел. 89626051100, e-mail: </w:t>
            </w:r>
            <w:hyperlink r:id="rId2">
              <w:r>
                <w:rPr>
                  <w:rStyle w:val="InternetLink"/>
                  <w:rFonts w:cs="Times New Roman" w:ascii="Times New Roman" w:hAnsi="Times New Roman"/>
                  <w:color w:val="000000"/>
                  <w:sz w:val="28"/>
                  <w:szCs w:val="28"/>
                  <w:lang w:val="en-US"/>
                </w:rPr>
                <w:t>evgenia_gd@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3-31T10:01:00Z</dcterms:modified>
  <cp:revision>14</cp:revision>
  <dc:subject/>
  <dc:title>3</dc:title>
</cp:coreProperties>
</file>