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5"/>
        <w:gridCol w:w="425"/>
        <w:gridCol w:w="709"/>
        <w:gridCol w:w="284"/>
        <w:gridCol w:w="1417"/>
        <w:gridCol w:w="1049"/>
      </w:tblGrid>
      <w:tr>
        <w:trPr/>
        <w:tc>
          <w:tcPr>
            <w:tcW w:w="2411" w:type="dxa"/>
            <w:tcBorders/>
          </w:tcPr>
          <w:p>
            <w:pPr>
              <w:pStyle w:val="Normal"/>
              <w:ind w:firstLine="53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мар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53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"</w:t>
              <w:tab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53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  <w:t xml:space="preserve">ООО «Юбилейный» </w:t>
      </w:r>
      <w:r>
        <w:rPr>
          <w:b/>
          <w:bCs/>
        </w:rPr>
        <w:t>443537, Самарская обл., Волжский район,</w:t>
        <w:br/>
        <w:t>с. Черноречье, ул. Верхние пески, д. 29</w:t>
      </w:r>
      <w:r>
        <w:rPr>
          <w:b/>
        </w:rPr>
        <w:t xml:space="preserve"> ИНН 6312058751, ОГРН 1046300133571</w:t>
      </w:r>
      <w:r>
        <w:rPr>
          <w:sz w:val="22"/>
          <w:szCs w:val="22"/>
        </w:rPr>
        <w:t xml:space="preserve">  именуемое</w:t>
      </w:r>
      <w:bookmarkStart w:id="0" w:name="_GoBack"/>
      <w:bookmarkEnd w:id="0"/>
      <w:r>
        <w:rPr>
          <w:sz w:val="22"/>
          <w:szCs w:val="22"/>
        </w:rPr>
        <w:t xml:space="preserve">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 конкурсного управляющего Манойловой Евгении Александровны, действующего на основании Определения Арбитражного суда Самарской области от 03.11.2017 по делу № А55-18822/2014, с одной стороны</w:t>
      </w:r>
      <w:r>
        <w:rPr>
          <w:b/>
          <w:sz w:val="22"/>
          <w:szCs w:val="22"/>
        </w:rPr>
        <w:t xml:space="preserve">, и </w:t>
      </w:r>
      <w:r>
        <w:rPr>
          <w:sz w:val="22"/>
          <w:szCs w:val="22"/>
        </w:rPr>
        <w:t>___________________________________________, в лице _____________________</w:t>
      </w:r>
      <w:r>
        <w:rPr/>
        <w:t xml:space="preserve"> ________________________________________________, </w:t>
      </w:r>
      <w:r>
        <w:rPr>
          <w:sz w:val="22"/>
          <w:szCs w:val="22"/>
        </w:rPr>
        <w:t>действующей(го) на основании __________________________________, именуемый(ое) в дальнейшем,</w:t>
      </w:r>
      <w:r>
        <w:rPr>
          <w:b/>
          <w:sz w:val="22"/>
          <w:szCs w:val="22"/>
        </w:rPr>
        <w:t xml:space="preserve">   «Покупатель»,  </w:t>
      </w:r>
      <w:r>
        <w:rPr>
          <w:sz w:val="22"/>
          <w:szCs w:val="22"/>
        </w:rPr>
        <w:t>с другой стороны, вместе именуемые</w:t>
      </w:r>
      <w:r>
        <w:rPr>
          <w:b/>
          <w:sz w:val="22"/>
          <w:szCs w:val="22"/>
        </w:rPr>
        <w:t xml:space="preserve"> «Стороны»,  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/>
        <w:t>1. Предмет договора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12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39"/>
              <w:jc w:val="both"/>
              <w:rPr/>
            </w:pPr>
            <w:r>
              <w:rPr>
                <w:sz w:val="22"/>
                <w:szCs w:val="22"/>
              </w:rPr>
              <w:t xml:space="preserve">1.1.Покупатель для участия в открытых торгах в форме аукциона по продаже имущества ООО «Юбилейный» (далее – Аукцион): </w:t>
            </w:r>
          </w:p>
        </w:tc>
      </w:tr>
      <w:tr>
        <w:trPr>
          <w:trHeight w:val="1274" w:hRule="atLeast"/>
        </w:trPr>
        <w:tc>
          <w:tcPr>
            <w:tcW w:w="92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1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едвижимое имущество свиноводческого комплекса расположено по адресу: Самарская область, Кинельский район, 16 км автомобильной дороги «Обход города Самары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 общей начальной ценой 27 609 582,20 руб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составе: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Земельный участок, кадастровый № 63:22:1701004:0001, площадь - 175 003 м</w:t>
            </w:r>
            <w:r>
              <w:rPr>
                <w:vertAlign w:val="superscript"/>
              </w:rPr>
              <w:t>2</w:t>
            </w:r>
            <w:r>
              <w:rPr/>
              <w:t>; Склад для хранения зерна, лит. 38, площадь - 2 413,6 м</w:t>
            </w:r>
            <w:r>
              <w:rPr>
                <w:vertAlign w:val="superscript"/>
              </w:rPr>
              <w:t>2</w:t>
            </w:r>
            <w:r>
              <w:rPr/>
              <w:t>; Здание кормоцеха, лит. 39, площадь - 382,2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Здание кормоцеха, лит. 17а, площадь - 166,8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Трансформаторная подстанция, лит. 23, площадь - 45,9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Трансформаторная подстанция, лит. 23а, площадь - 45,9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Внутриплощадочные сети канализации, лит. КН 188, прот. 2 102,4 м</w:t>
            </w:r>
            <w:r>
              <w:rPr>
                <w:color w:val="000000"/>
              </w:rPr>
              <w:t xml:space="preserve">; </w:t>
            </w:r>
            <w:r>
              <w:rPr/>
              <w:t>Дорога к котельной племфермы, лит. А, асфальт, 323,6 пог. м., площадь- 2 289,4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Ограждение племфермы, лит. 41 - ограждение ж/б на ж/б столбах, длина 1 003,4 м, лит. 42 - ворота металлические, размер 4,2x1,6, лит. 43 - ворота металлические, размер 4,2x1,6, лит. 44 - ворота металлические, размер 4,2x1,6</w:t>
            </w:r>
            <w:r>
              <w:rPr>
                <w:color w:val="000000"/>
              </w:rPr>
              <w:t xml:space="preserve">; </w:t>
            </w:r>
            <w:r>
              <w:rPr/>
              <w:t>Дробильный цех, лит. 40, площадь - 304,1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Цех обезвоживания навоза, лит. 33, площадь - 199,1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Помещения для летних стоянок передвижных средств транс</w:t>
              <w:softHyphen/>
              <w:t>порта, обслуживающего с/х машины на 3 места, лит. 18, площадь - 280,1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Котельная, лит. 16, площадь - 623,8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 </w:t>
            </w:r>
            <w:r>
              <w:rPr/>
              <w:t>Свинарник для ремонтного молодняка на 540 мест, лит. 13, площадь - 1 269,6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для ремонтного молодняка на 540 мест, лит. 15, площадь - 1 200,4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для ремонтного молодняка на 540 мест, лит. 12, площадь - 1 269,6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Ветеринарный пункт с санбойней и склад дезосредств, лит. 15а, площадь - 267,6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Ветсанпропускник на 70 чел. с блоком служебных помещений, лит. 12а, площадь - 847,4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Водонапорная башня, лит. 31, площадь - 7,1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№17, лит. 17, площадь - 2 377,5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Погрузо-разгрузочная рампа: лит. 14А- здание операторской общ. площ. 15,4 кв.м; лит. 14А1 - навес-рамка, застроенная площ. 63,5 кв.м; лит. 14А2-навес-рамка, застроенная площ. 78,6 кв.м</w:t>
            </w:r>
            <w:r>
              <w:rPr>
                <w:color w:val="000000"/>
              </w:rPr>
              <w:t xml:space="preserve">; </w:t>
            </w:r>
            <w:r>
              <w:rPr/>
              <w:t>Канализационная насосная станция, лит. 25, площадь - 113,2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Канализаиионная насосная станция, лит. 24,  площадь - 113,3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племфермы, лит. 14, площадь - 1 260,6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Автомобильные весы, лит. 13а, 13а1, площадь - 20,9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Изолятор на 26 станков, лит. 22 площадь - 294,7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-маточник на 60 мест, лит. 6, площадь - 1 455,0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-маточник на 60 мест, лит. 5, площадь - 1 476,4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-маточник на 60 мест, лит. 4, площадь - 1 473,7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-маточник на 60 мест, лит. 3, площадь - 1 475,6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-маточник на 60 мест, лит. 8, площадь - 1 332,3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-маточник, лит. 7, площадь - 2 295,9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для поросят-отъемышей на 800 мест, лит. 11, площадь-1 269,9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для поросят-отъемышей, лит. 9, площадь - 1 268,4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для поросят-отъемышей на 800 мест, лит. 10,  площадь - 1 271,3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для холостых маток на 170 мест и на 20 хряков с пунктом искусственного осеменения, лит. 1, площадь - 1 397,2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для супоросных маток на 330 мест, лит. 2, площадь - 1 273,6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Воздушная ЛЭП напряжением 0,4/20 КВ на ж/б опорах для осве</w:t>
              <w:softHyphen/>
              <w:t>щения фермы прот. 4000 м, лит. ЛЭП187, 1ЛЭП187</w:t>
            </w:r>
            <w:r>
              <w:rPr>
                <w:color w:val="000000"/>
              </w:rPr>
              <w:t xml:space="preserve">;  </w:t>
            </w:r>
            <w:r>
              <w:rPr/>
              <w:t>Газопровод: лит. ГЗ - газопровод с футлярами общей прот. 3 599,6 м; лит. Г4- газопровод стальной прот. 320 м; лит. Г5 - газопровод стальной прот. 66 м; лит. 2 - кран чугунный диа</w:t>
              <w:softHyphen/>
              <w:t>метром 150 мм; лит. 10- кран чугунный диаметром 100 мм; лит. ГК2 - газовый колодец из бетонных колец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от № 2: Недвижимое имущество свиноводческого комплекса расположено по адресу: Самарская область, Кинельский район, пос. Кинельский, балтийский проезд, дом 6 с общей начальной ценой 76 364 527,12 руб. в составе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кадастровый №63:22:1703002:808, площадь - 291 772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Асфальтированная площадка перед административно-</w:t>
              <w:softHyphen/>
              <w:t>служебным комплексом, лит. 111, площадь - 3 358,8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Кабельные линии с пластмассовой оболочкой, проложенные в грунте (от АТС жилой зоны до промзоны)</w:t>
            </w:r>
            <w:r>
              <w:rPr>
                <w:color w:val="000000"/>
              </w:rPr>
              <w:t xml:space="preserve">; </w:t>
            </w:r>
            <w:r>
              <w:rPr/>
              <w:t>Водовод горячей воды, лит. Т200</w:t>
            </w:r>
            <w:r>
              <w:rPr>
                <w:color w:val="000000"/>
              </w:rPr>
              <w:t xml:space="preserve">; </w:t>
            </w:r>
            <w:r>
              <w:rPr/>
              <w:t>Ограждение комплекса</w:t>
            </w:r>
            <w:r>
              <w:rPr>
                <w:color w:val="000000"/>
              </w:rPr>
              <w:t xml:space="preserve">; </w:t>
            </w:r>
            <w:r>
              <w:rPr/>
              <w:t>Кабельные линии с пластмассовой оболочкой, проложенные в грунте</w:t>
            </w:r>
            <w:r>
              <w:rPr>
                <w:color w:val="000000"/>
              </w:rPr>
              <w:t xml:space="preserve">; </w:t>
            </w:r>
            <w:r>
              <w:rPr/>
              <w:t>Здание котла «Лаабса», площадь 199,1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Воздушная линия электропередачи напряжением 0,4/20 кВ на ж/бетонных опорах для уличного освещения, лит. ЛЭП186</w:t>
            </w:r>
            <w:r>
              <w:rPr>
                <w:color w:val="000000"/>
              </w:rPr>
              <w:t xml:space="preserve">; </w:t>
            </w:r>
            <w:r>
              <w:rPr/>
              <w:t>Кабельные линии электропередачи напр. 10 кВ, проложенные в земле и помещениях для свинофермы, площадь,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>;</w:t>
            </w:r>
            <w:r>
              <w:rPr/>
              <w:t>Трансформаторная подстанция, лит. 36, площадь - 94,0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>;</w:t>
            </w:r>
            <w:r>
              <w:rPr/>
              <w:t>Трансформаторная подстанция 1000x2, лит. 26, площадь - 84,3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Трубопровод навозоудобрений и самоточной канализации, лит. КН204, 1КН204</w:t>
            </w:r>
            <w:r>
              <w:rPr>
                <w:color w:val="000000"/>
              </w:rPr>
              <w:t xml:space="preserve">; </w:t>
            </w:r>
            <w:r>
              <w:rPr/>
              <w:t>Склад перегрузки комбикормов, лит. 33, площадь - 1 343,7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Здание кормосмесительной №8, лит. 34, площадь - 1 606,7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Здание кормосмесительной №7А, лит. 31, площадь - 373,6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Здание кормосмесительной №6А, лит. 30, площадь - 376,0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Здание кормосмесительной №6Б, лит. 29, площадь - 375,7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Здание кормосмесительной №7Б, лит. 28, площадь - 373,8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Автомобильные весы, лит. 25, площадь - 15,4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Кормомост, лит. 331, площадь - 1 430,1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 </w:t>
            </w:r>
            <w:r>
              <w:rPr/>
              <w:t>Соединительный коридор, лит. 23, 41-1111, 121-221, площадь - 1 503,7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Административный служебный корпус, площадь - 1 985,0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 </w:t>
            </w:r>
            <w:r>
              <w:rPr/>
              <w:t>Здание стройцеха и электроцеха, площадь - 189,4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анбойня и ветпункт, лит. 27, площадь - 355,5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Кормоцех дрожжевания, лит. 35, площадь - 832,1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Галерея участка №7, лит. 11, 21, площадь - 351,3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для отъема, лит. 12, площадь - 2 344,8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5А, лит. 13, площадь - 4 079,4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5Б, лит. 14, площадь - 4 092,0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5В, лит. 15, площадь - 4 095,6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5Е, лит. 18, площадь - 4 091,9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5Ж, лит. 19, площадь - 4 091,4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5И, лит. 20, площадь - 4 097,8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5Д, лит. 17, площадь - 4 112,7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5Г, лит. 16, площадь - 4 105,5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2Б для супоросных маток, лит. 6, площадь - 4 001,7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2А для супоросных маток, лит. 5, площадь - 4 028,8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1Б для холостых, супоросных маток и хряков, лит. 4, площадь - 4 069,3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1А для холостых, супоросных маток и хряков, лит. 3, площадь - 4 062,4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4А для поросят отъемышей, лит. 9, площадь - 4 557,1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4Б для поросят отъемышей, лит. 10, площадь - 4 584,6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4В для поросят отъемышей, лит. 11, площадь - 4 569,5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ЗА для опороса и содержания подсосных маток с поросятами, лит. 7, площадь - 4 657,7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 </w:t>
            </w:r>
            <w:r>
              <w:rPr/>
              <w:t>Свинарник ЗБ для опороса и содержания подсосных маток с поросятами, лит. 8, площадь - 4 660,9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№20, лит. 1, площадь - 4 534,9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</w:t>
            </w:r>
            <w:r>
              <w:rPr/>
              <w:t>Свинарник №21, лит. 1, площадь - 4 803,3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от № 3: Недвижимое имущество свиноводческого комплекса расположено по адресу: Самарская область, Волжский район, с. Черноречье с общей начальной ценой 10 016 466,10 руб. в состав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участок, кадастровый №63:17:0802010:0135, площадь - 5 691,0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;  </w:t>
            </w:r>
            <w:r>
              <w:rPr/>
              <w:t>Коровник с молокопроводом, лит. А, площадь - 3 520,0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от № 4: Движимое имущество (спецтехника) с общей начальной ценой 996 864,41 руб. в составе:</w:t>
            </w:r>
          </w:p>
          <w:p>
            <w:pPr>
              <w:pStyle w:val="Normal"/>
              <w:jc w:val="both"/>
              <w:rPr/>
            </w:pPr>
            <w:r>
              <w:rPr/>
              <w:t>КАМАЗ 68903 2010 г.в.</w:t>
            </w:r>
            <w:r>
              <w:rPr>
                <w:color w:val="000000"/>
              </w:rPr>
              <w:t xml:space="preserve">;  </w:t>
            </w:r>
            <w:r>
              <w:rPr/>
              <w:t>Прицеп СЗАП83053 2010 г.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от № 5: Движимое имущество (спецтехника) с общей начальной ценой 996 864,41 руб. в состав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0"/>
              </w:rPr>
              <w:t>КАМАЗ 68903 2010 г.в.</w:t>
            </w:r>
            <w:r>
              <w:rPr>
                <w:color w:val="000000"/>
              </w:rPr>
              <w:t xml:space="preserve">; </w:t>
            </w:r>
            <w:r>
              <w:rPr>
                <w:szCs w:val="20"/>
              </w:rPr>
              <w:t>Прицеп СЗАП83053 2010 г.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от № 6: Движимое имущество (спецтехника) с общей начальной ценой 1 189 067,80 руб. в состав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КАМАЗ 68903 2011 г.в</w:t>
            </w:r>
            <w:r>
              <w:rPr>
                <w:color w:val="000000"/>
              </w:rPr>
              <w:t xml:space="preserve">.; </w:t>
            </w:r>
            <w:r>
              <w:rPr>
                <w:color w:val="000000"/>
                <w:szCs w:val="20"/>
              </w:rPr>
              <w:t>Прицеп СЗАП83053 2011 г.в.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от № 7: Движимое имущество (спецтехника) с общей начальной ценой 1 189 067,80 руб. в составе: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МАЗ 68903 2011 г.в.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szCs w:val="20"/>
              </w:rPr>
              <w:t>Прицеп СЗАП83053 2011 г.в.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2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 10% для каждого из лотов вносится на специальный расчетный счет Продавца ИНН 6312058751 КПП 636701001 ОГРН 1046300133571 Получатель: ООО "ЮБИЛЕЙНЫЙ" р/с № 40702810213010000522 в ОАО «РОССЕЛЬХОЗБАНК» к/с 30101810200000000111 БИК 04361978.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</w:t>
      </w:r>
      <w:r>
        <w:rPr>
          <w:sz w:val="22"/>
          <w:szCs w:val="22"/>
        </w:rPr>
        <w:t>В состав лотов №1-7 входят объекты движимого и недвижимого имущества, находящиеся в залоге у АО «Россельхозбанк».</w:t>
      </w:r>
    </w:p>
    <w:p>
      <w:pPr>
        <w:pStyle w:val="Normal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п. 1.1. настоящего Договора, используются в качестве задатка, вносимого в целях обеспечения исполнения Покупателем обязательств по оплате стоимости имущества в случае признания его Победителем Аукциона, а также в случае, когда Покупатель является  единственным участником, допущенным к торгам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2.2. Денежные средства, указанные в п. 1.1. настоящего Договора, должны быть внесены Покупателем на расчетный счет Продавца, указанный в настоящем Договоре, не позднее 3 дней после заключения настоящего договора, но не позднее </w:t>
      </w:r>
      <w:r>
        <w:rPr>
          <w:b/>
          <w:sz w:val="22"/>
          <w:szCs w:val="22"/>
        </w:rPr>
        <w:t>«22» мая 2018 года</w:t>
      </w:r>
      <w:r>
        <w:rPr>
          <w:sz w:val="22"/>
          <w:szCs w:val="22"/>
        </w:rPr>
        <w:t xml:space="preserve"> и считаются внесенными с момента их поступления (зачисления) на расчетный счет Продавц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счет Продавца, является выписка с расчетного счета Продавц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соглашается, что в случае не поступления суммы задатка на расчетный счет Продавца в указанный срок, обязательства Покупателя по внесению задатка считаются неисполненным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1. В случае если Покупатель не допущен к участию в Аукционе, Продавец обязуется возвратить сумму задатка Покупателю в течение 5 (пяти) рабочих дней с даты подписания Протокола об определении участников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Покупатель не признан Победителем Аукциона и не является единственным участником, допущенным к торгам, Продавец обязуется возвратить сумму задатка Покупателю в течение в течение 5 (пяти) рабочих дней с даты утверждения протокола о результатах проведения торгов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3. В случае отзыва Покупателем до признания его участником торгов заявки на участие в Аукционе, Продавец обязуется возвратить сумму задатка Покупателю в течение 5 (пяти) рабочих дней с момента поступления уведомления об отзыве заявк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4. Покупателю, признанному Победителем Аукциона или являющимся единственным участником, допущенным к торгам, сумма задатка не возвращается и учитывается Продавцом как внесенный Покупателем первоначальный платеж в соответствии с договором купли-продажи имущества Продавц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5. В случае если Покупатель уклоняется либо прямо отказывается от заключения договора купли-продажи имущества Продавца в течение 5 (пяти) рабочих дней с даты подписания протокола о результатах проведения торгов, сумма задатка ему не возвращается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6. В случае неуплаты продажной цены имущества ООО «Юбилейный» в установленные договором купли - продажи сроки, Продавец вправе расторгнуть договор купли - продажи, уведомив об этом Покупателя за три дня до предполагаемой даты расторжения, при этом сумма задатка не возвращаетс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 по месту нахождения Продавц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спора применяется законодательство 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34"/>
        <w:gridCol w:w="4458"/>
      </w:tblGrid>
      <w:tr>
        <w:trPr/>
        <w:tc>
          <w:tcPr>
            <w:tcW w:w="45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одавец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упатель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ОО «Юбилейный</w:t>
            </w:r>
            <w:r>
              <w:rPr>
                <w:b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312058751 КПП 636701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4630013357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/с № 40702810613180000010 </w:t>
            </w:r>
          </w:p>
          <w:p>
            <w:pPr>
              <w:pStyle w:val="Normal"/>
              <w:rPr/>
            </w:pPr>
            <w:r>
              <w:rPr/>
              <w:t xml:space="preserve">в ОАО «РОССЕЛЬХОЗБАНК» к/с 30101810200000000111 </w:t>
            </w:r>
          </w:p>
          <w:p>
            <w:pPr>
              <w:pStyle w:val="Normal"/>
              <w:rPr/>
            </w:pPr>
            <w:r>
              <w:rPr/>
              <w:t>БИК 04361978.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spacing w:lineRule="atLeast" w:line="100"/>
              <w:ind w:right="-91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lineRule="atLeast" w:line="100"/>
              <w:ind w:right="-91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курсный управляющий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0"/>
                <w:lang w:eastAsia="ar-SA"/>
              </w:rPr>
              <w:t>ООО «Юбилейный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lineRule="atLeast" w:line="100"/>
              <w:ind w:right="-91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 /Е.А.Манойлова/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50"/>
        </w:tabs>
        <w:ind w:left="850" w:hanging="283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35:00Z</dcterms:created>
  <dc:creator>Казанев Игорь Владимирович</dc:creator>
  <dc:description/>
  <cp:keywords/>
  <dc:language>en-US</dc:language>
  <cp:lastModifiedBy>Манойлова Евгения</cp:lastModifiedBy>
  <dcterms:modified xsi:type="dcterms:W3CDTF">2018-03-29T17:22:00Z</dcterms:modified>
  <cp:revision>3</cp:revision>
  <dc:subject/>
  <dc:title>ДОГОВОР О ЗАДАТКЕ</dc:title>
</cp:coreProperties>
</file>