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ая область                                                                                                       «___ » ______2018 год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Юбилейный» 443537, Самарская обл., Волжский район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eastAsia="ru-RU"/>
        </w:rPr>
        <w:t>с. Черноречье, ул. Верхние пески, д. 29 ИНН 6312058751, ОГРН 1046300133571  именуемое в дальнейшем «Продавец», в лице конкурсного управляющего Манойловой Евгении Александровны, действующей на основании Определения Арбитражного суда Самарской области от 03.11.2017 по делу № А55-18822/2014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ind w:left="0" w:right="-29" w:firstLine="426"/>
        <w:jc w:val="both"/>
        <w:rPr/>
      </w:pPr>
      <w:r>
        <w:rPr>
          <w:sz w:val="22"/>
          <w:szCs w:val="22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«Юбилейный»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1.2. Существующие обременения имущества, указанного в п.1.1. настоящего Договора, прекращаются с момента его реализации (подп.4 п.1 ст.352 ГК РФ); имущество не находится  под арестом, </w:t>
      </w:r>
      <w:r>
        <w:rPr>
          <w:sz w:val="22"/>
          <w:szCs w:val="22"/>
        </w:rPr>
        <w:t>обременено залогом в пользу АО «Россельхозбан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. Принять имущество у Продавца по адресу: РФ, 443537, Самарская обл., Волжский район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Черноречье, ул. Верхние пески, д. 29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Цена продажи имущества, являющегося предметом настоящего Договора, устанавливается в размере начальной цены продажи на аукционе и составляет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 w:val="22"/>
          <w:szCs w:val="22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 w:val="22"/>
          <w:szCs w:val="22"/>
        </w:rPr>
        <w:t>в течение 30 (тридцати) рабочих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2058751 КПП 636701001 ОГРН 1046300133571 Получатель: ООО "ЮБИЛЕЙНЫЙ" на специальный р/с 40702810213010000522 в Самарский РФ АО «Россельхозбанк» г.Самара ИНН 7725114488 КПП  631602001, БИК   043601978 Субкорсчет  3010181090000000097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Е.А.Манойло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3:00Z</dcterms:created>
  <dc:creator>Пользователь</dc:creator>
  <dc:description/>
  <cp:keywords/>
  <dc:language>en-US</dc:language>
  <cp:lastModifiedBy>Манойлова Евгения</cp:lastModifiedBy>
  <cp:lastPrinted>2009-11-27T16:29:00Z</cp:lastPrinted>
  <dcterms:modified xsi:type="dcterms:W3CDTF">2018-03-29T17:26:00Z</dcterms:modified>
  <cp:revision>3</cp:revision>
  <dc:subject/>
  <dc:title>ДОГОВОР № И/26/042</dc:title>
</cp:coreProperties>
</file>